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Development Assessment (DA-TH)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wicklungsschritte und Inhal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Schritt: Unternehmensspezifische Definition von Anforderungsbereichen, z. B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ungskompetenz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Durchsetzungs-/Überzeugungsfähigkei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ikationsvermöge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liktmanagement</w:t>
            </w:r>
          </w:p>
        </w:tc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Planungs-/Organisationsfäh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tisch-konzeptionelle Fäh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orienti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sfähigke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1"/>
          <w:szCs w:val="21"/>
        </w:rPr>
        <w:t>2. Schritt: Zuordnung von beobachtbaren Verhaltensweisen zu jedem Anforderungsbereich und Erstellung von ‚Beobachtungsbögen’ (Ausriss)</w:t>
        <w:br/>
      </w:r>
      <w:r>
        <w:rPr>
          <w:rFonts w:cs="Arial" w:ascii="Arial" w:hAnsi="Arial"/>
          <w:sz w:val="8"/>
          <w:szCs w:val="8"/>
        </w:rPr>
        <w:t xml:space="preserve">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12"/>
              </w:rPr>
              <w:br/>
            </w:r>
            <w:r>
              <w:rPr/>
              <w:t>Das Verhalten des Teilnehmers ist:</w:t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4"/>
              <w:gridCol w:w="1644"/>
              <w:gridCol w:w="1644"/>
              <w:gridCol w:w="1644"/>
              <w:gridCol w:w="1588"/>
              <w:gridCol w:w="1644"/>
            </w:tblGrid>
            <w:tr>
              <w:trPr/>
              <w:tc>
                <w:tcPr>
                  <w:tcW w:w="1644" w:type="dxa"/>
                  <w:tcBorders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Sehr ausgeprägt, stets, ständig</w:t>
                  </w:r>
                </w:p>
              </w:tc>
              <w:tc>
                <w:tcPr>
                  <w:tcW w:w="1644" w:type="dxa"/>
                  <w:tcBorders>
                    <w:left w:val="dotted" w:sz="4" w:space="0" w:color="000000"/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sgeprägt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eutlich, öfters</w:t>
                  </w:r>
                </w:p>
              </w:tc>
              <w:tc>
                <w:tcPr>
                  <w:tcW w:w="1644" w:type="dxa"/>
                  <w:tcBorders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Gut erkennbar, beobachtbar</w:t>
                  </w:r>
                </w:p>
              </w:tc>
              <w:tc>
                <w:tcPr>
                  <w:tcW w:w="1644" w:type="dxa"/>
                  <w:tcBorders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n Ansätzen er-kennbar</w:t>
                  </w:r>
                </w:p>
              </w:tc>
              <w:tc>
                <w:tcPr>
                  <w:tcW w:w="1588" w:type="dxa"/>
                  <w:tcBorders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Kaum erkennbar</w:t>
                  </w:r>
                </w:p>
              </w:tc>
              <w:tc>
                <w:tcPr>
                  <w:tcW w:w="1644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icht erkennbar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0"/>
              <w:gridCol w:w="1039"/>
              <w:gridCol w:w="1040"/>
              <w:gridCol w:w="1205"/>
            </w:tblGrid>
            <w:tr>
              <w:trPr>
                <w:cantSplit w:val="true"/>
              </w:trPr>
              <w:tc>
                <w:tcPr>
                  <w:tcW w:w="963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Heading1"/>
                    <w:spacing w:before="40" w:after="4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Führungskompetenz: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eigt (personale) Autorität und Selbstsicherheit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cht deutlich, was er will (klare Anweisungen, eindeutige Ziele)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</w:rPr>
                    <w:t>Vereinbart Maßnahmen zur Überprüfung der Ergebnisse bzw. Zielerreichung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pricht Stärken/Schwächen deutlich an 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</w:rPr>
                    <w:t>Lenkt und beeinflusst den Verlauf eines Gesprächs/einer Auseinandersetzung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0" w:type="dxa"/>
                  <w:tcBorders>
                    <w:top w:val="single" w:sz="2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Gesamtbewertung:  </w:t>
                  </w:r>
                </w:p>
              </w:tc>
              <w:tc>
                <w:tcPr>
                  <w:tcW w:w="1039" w:type="dxa"/>
                  <w:tcBorders>
                    <w:top w:val="single" w:sz="2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2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0"/>
              <w:gridCol w:w="1039"/>
              <w:gridCol w:w="1040"/>
              <w:gridCol w:w="1205"/>
            </w:tblGrid>
            <w:tr>
              <w:trPr>
                <w:cantSplit w:val="true"/>
              </w:trPr>
              <w:tc>
                <w:tcPr>
                  <w:tcW w:w="963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Heading2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Durchsetzungs- und Überzeugungsfähigkeit: 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rkt selbstsicher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llt Sachverhalte unmissverständlich dar, kommt auf den Punkt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nn Gegenargumente wirksam entkräften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</w:rPr>
                    <w:t xml:space="preserve">Vertritt seinen Standpunkt selbstbewusst, läßt sich nicht unterbrechen 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</w:rPr>
                    <w:t>Schafft Einverständnis und Konsens für eigene Vorschläge/Ziele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0" w:type="dxa"/>
                  <w:tcBorders>
                    <w:top w:val="single" w:sz="2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Gesamtbewertung: </w:t>
                  </w:r>
                </w:p>
              </w:tc>
              <w:tc>
                <w:tcPr>
                  <w:tcW w:w="1039" w:type="dxa"/>
                  <w:tcBorders>
                    <w:top w:val="single" w:sz="2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2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0"/>
              <w:gridCol w:w="1039"/>
              <w:gridCol w:w="1040"/>
              <w:gridCol w:w="1205"/>
            </w:tblGrid>
            <w:tr>
              <w:trPr>
                <w:cantSplit w:val="true"/>
              </w:trPr>
              <w:tc>
                <w:tcPr>
                  <w:tcW w:w="963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ommunikationsvermögen: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Hört aufmerksam zu, unterbricht nicht, lässt ausreden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ht auf andere ein, knüpft an andere Äußerungen an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cht nach Lösungen, die auch für andere akzeptabel sind 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/>
              <w:tc>
                <w:tcPr>
                  <w:tcW w:w="6350" w:type="dxa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erwendet vollständige, übersichtliche Sätze; formuliert so, dass keine Rückfragen nötig sind 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      5       4       3       2      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0" w:type="dxa"/>
                  <w:tcBorders>
                    <w:top w:val="single" w:sz="2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Gesamtbewertung: </w:t>
                  </w:r>
                </w:p>
              </w:tc>
              <w:tc>
                <w:tcPr>
                  <w:tcW w:w="1039" w:type="dxa"/>
                  <w:tcBorders>
                    <w:top w:val="single" w:sz="2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2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t xml:space="preserve">3. Schritt: Auswahl (aus einem Fundus von Aufgaben) und Zuordnung von unternehmensspezifisch </w:t>
        <w:br/>
        <w:t xml:space="preserve">    angepassten Übungen, z. B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Simulation eines Mitarbeitergesprächs, Simulation einer Budget-Verhandlung, Präsentation und Diskussion eines Projektes/einer Sonderaufgabe, EDV-gestütze Entscheidungsübung, Interview zu vorher mitgeteilten Fragestellungen, schriftliche Führungsaufgabe, Selbsteinschätzung, Fachliche Aufgabenstellungen, Postkorb, Gruppendiskussion über ein aus einem Themenkatalog zu wählendes Thema, Gruppenübung: Bau einer ‚Transportstrecke’, etc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3575</wp:posOffset>
          </wp:positionH>
          <wp:positionV relativeFrom="paragraph">
            <wp:posOffset>641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-2540</wp:posOffset>
              </wp:positionV>
              <wp:extent cx="6172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0.2pt" to="482.2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203835</wp:posOffset>
              </wp:positionV>
              <wp:extent cx="61918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05pt" to="483.7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890</wp:posOffset>
              </wp:positionH>
              <wp:positionV relativeFrom="paragraph">
                <wp:posOffset>54610</wp:posOffset>
              </wp:positionV>
              <wp:extent cx="5916930" cy="133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3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36:00Z</dcterms:created>
  <dc:creator>WPU</dc:creator>
  <dc:description/>
  <cp:keywords/>
  <dc:language>en-US</dc:language>
  <cp:lastModifiedBy>Wiener</cp:lastModifiedBy>
  <cp:lastPrinted>2008-11-10T12:50:00Z</cp:lastPrinted>
  <dcterms:modified xsi:type="dcterms:W3CDTF">2008-11-11T14:43:00Z</dcterms:modified>
  <cp:revision>6</cp:revision>
  <dc:subject/>
  <dc:title>Maximale Laufgeschwindigkeit an Engpassmaschinen</dc:title>
</cp:coreProperties>
</file>