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498" w:leader="none"/>
        </w:tabs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Development Assessment (DA-TH)</w:t>
        <w:tab/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lau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E5E5E5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um- und Zeitplan für eine/n Beobachter/in</w:t>
      </w:r>
    </w:p>
    <w:p>
      <w:pPr>
        <w:pStyle w:val="Normal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417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-425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eit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right="-425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-425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a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5 – 08.45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rüßung und Vorbereitung der Beobachter/innen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se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45 – 09.00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timmung aller Beteiligten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se 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0 – 09.30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Einzelgespräch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se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30 – 09.45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stimmungsgespräch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ra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45 – 10.15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Einzelgespräch: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se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5 – 10.30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stimmungsgespräch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ra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 – 10.50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itere Abstimmung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ra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50 – 11.05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Mitarbeiter-Gespräch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se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5 – 11.20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stimmung MA-Gespräch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ra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0 – 11.35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itarbeiter-Gespräch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helm I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5 – 11.50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stimmung MA-Gespräch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ra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50 – 12.40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ttagspause (evtl. kurze Zwischenbilanz)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40 – 13.20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obachtung Budget-Diskussion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se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20 – 13.35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stimmungsgespräch Budget-Diskussion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Vorra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35 – 13.55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Präsentation/Diskussion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Wilhelm I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55 – 14.10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stimmungsgespräch Präsentation/Diskussion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ra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10 – 14.30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Präsentation/Diskussion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se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0 – 14.45 Uhr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timmungsgespräch Präsentation/Diskussion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ra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.45 – 15.25 Uhr 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obachtung Transportstrecke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se 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.25 – 15.40 Uhr 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Abstimmungsgespräch Transportstrecke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ra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.40 – 16.10 Uhr 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usammentragen und Auswerten der Notizen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se 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.10 – 19.30 Uhr 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chlusskonferenz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se 5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3913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-2794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4.05pt" to="483.6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5890</wp:posOffset>
              </wp:positionH>
              <wp:positionV relativeFrom="paragraph">
                <wp:posOffset>16510</wp:posOffset>
              </wp:positionV>
              <wp:extent cx="5801995" cy="149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11.8pt;mso-wrap-distance-left:9.05pt;mso-wrap-distance-right:9.05pt;mso-wrap-distance-top:0pt;mso-wrap-distance-bottom:0pt;margin-top:1.3pt;mso-position-vertical-relative:text;margin-left:-1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3:44:00Z</dcterms:created>
  <dc:creator>WPU</dc:creator>
  <dc:description/>
  <cp:keywords/>
  <dc:language>en-US</dc:language>
  <cp:lastModifiedBy>Wiener</cp:lastModifiedBy>
  <dcterms:modified xsi:type="dcterms:W3CDTF">2008-11-11T11:55:00Z</dcterms:modified>
  <cp:revision>5</cp:revision>
  <dc:subject/>
  <dc:title>Maximale Laufgeschwindigkeit an Engpassmaschinen</dc:title>
</cp:coreProperties>
</file>