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t>Führungskräfte-Assessment (AFK)</w:t>
        <w:tab/>
        <w:tab/>
        <w:tab/>
        <w:tab/>
        <w:tab/>
        <w:tab/>
        <w:tab/>
        <w:t xml:space="preserve">                                                Bewertungs-Ergebnisse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tbl>
      <w:tblPr>
        <w:tblW w:w="15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491"/>
        <w:gridCol w:w="709"/>
        <w:gridCol w:w="567"/>
        <w:gridCol w:w="567"/>
        <w:gridCol w:w="567"/>
        <w:gridCol w:w="567"/>
        <w:gridCol w:w="708"/>
        <w:gridCol w:w="2960"/>
        <w:gridCol w:w="1208"/>
        <w:gridCol w:w="1208"/>
        <w:gridCol w:w="1208"/>
        <w:gridCol w:w="1208"/>
        <w:gridCol w:w="1208"/>
      </w:tblGrid>
      <w:tr>
        <w:trPr>
          <w:trHeight w:val="285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</w:tr>
      <w:tr>
        <w:trPr>
          <w:trHeight w:val="3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  <w:t>Kompetenz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  <w:t>Führungskompeten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  <w:t>Durchsetzungs- und Überzeugungsfähigkei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  <w:t>Kommunikationsvermög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  <w:t>Planungs-/Organisationsfähigkei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  <w:t>Analytisch-konzeptionelle Fähigkei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  <w:t>Ergebnisorientierun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  <w:t>Durchschnittswert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67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2"/>
                      <w:szCs w:val="22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de-DE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71780</wp:posOffset>
                        </wp:positionH>
                        <wp:positionV relativeFrom="paragraph">
                          <wp:posOffset>760095</wp:posOffset>
                        </wp:positionV>
                        <wp:extent cx="4497070" cy="379222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7070" cy="3792220"/>
                                </a:xfrm>
                                <a:prstGeom prst="rect">
                                  <a:avLst/>
                                </a:prstGeom>
                                <a:ln w="63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ewertu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  <w:t>Einzelgespräch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4,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  <w:t>Mitarbeitergespräch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3,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  <w:t>Gruppendiskussio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4,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  <w:t>Präsentatio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4,3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  <w:t>Gruppenübun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4,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  <w:t>Führungsaufgab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4,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de-DE"/>
              </w:rPr>
              <w:t>Durchschnittswer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18" w:right="96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14105</wp:posOffset>
          </wp:positionH>
          <wp:positionV relativeFrom="paragraph">
            <wp:posOffset>62230</wp:posOffset>
          </wp:positionV>
          <wp:extent cx="409575" cy="171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38735</wp:posOffset>
              </wp:positionV>
              <wp:extent cx="91433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3.05pt" to="716.1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9210</wp:posOffset>
              </wp:positionH>
              <wp:positionV relativeFrom="paragraph">
                <wp:posOffset>197485</wp:posOffset>
              </wp:positionV>
              <wp:extent cx="912431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5.55pt" to="716.1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885</wp:posOffset>
              </wp:positionH>
              <wp:positionV relativeFrom="paragraph">
                <wp:posOffset>-21590</wp:posOffset>
              </wp:positionV>
              <wp:extent cx="873379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379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  <w:lang w:val="en-GB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: Dr. Detlev Wiener                    Tel.: 02203 916999                         Mobil: 0171 2320630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                      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7.7pt;height:18pt;mso-wrap-distance-left:9.05pt;mso-wrap-distance-right:9.05pt;mso-wrap-distance-top:0pt;mso-wrap-distance-bottom:0pt;margin-top:-1.7pt;mso-position-vertical-relative:text;margin-left:-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  <w:lang w:val="en-GB"/>
                      </w:rPr>
                      <w:t>©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: Dr. Detlev Wiener                    Tel.: 02203 916999                         Mobil: 0171 2320630                 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                      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0:29:00Z</dcterms:created>
  <dc:creator>WPU</dc:creator>
  <dc:description/>
  <cp:keywords/>
  <dc:language>en-US</dc:language>
  <cp:lastModifiedBy>Wiener</cp:lastModifiedBy>
  <dcterms:modified xsi:type="dcterms:W3CDTF">2008-11-11T14:33:00Z</dcterms:modified>
  <cp:revision>5</cp:revision>
  <dc:subject/>
  <dc:title>Maximale Laufgeschwindigkeit an Engpassmaschinen</dc:title>
</cp:coreProperties>
</file>