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334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35pt" to="453.5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Aufbau-Workshop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92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736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95pt" to="453.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color w:val="920000"/>
          <w:sz w:val="44"/>
          <w:szCs w:val="44"/>
        </w:rPr>
        <w:t>Mitarbeitergespräche führen</w:t>
        <w:br/>
      </w:r>
    </w:p>
    <w:p>
      <w:pPr>
        <w:pStyle w:val="Normal"/>
        <w:shd w:fill="920000" w:val="clear"/>
        <w:rPr>
          <w:rFonts w:ascii="Arial" w:hAnsi="Arial" w:eastAsia="Arial Unicode MS" w:cs="Arial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</w:rPr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Was lernen die Teilnehmer/innen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rbereitung und Durchführung von Mitarbeitergesprächen in kritischen Situatione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en-US" w:eastAsia="en-US"/>
        </w:rPr>
        <w:t>Das Wesentliche des Basis-Seminars in Kurzfor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tivationsmöglichkeiten zu besonderer Leistung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eistungsbeurteilung und Kriti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ückkehr nach längerer Abwesenheit (z. B. bei Verdacht auf ‚Blaumache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tiefung der kommunikationspsychologischen Erkenntni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lexion des eigenen Verhaltens (Video-Training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Für wen ist der Aufbau-Workshop geeignet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ührungskräfte, die – aufbauend auf dem Basis-Seminar oder eigenen Erfahrungen mit Mitarbeitergesprächen – ihr Wissen und ihre Kompetenz vertiefen wollen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Was sind die Inhalte des Aufbau-Workshops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Einzelne Themen des Basis-Seminars werden (entsprechend der vorherigen Absprache) ausgewählt und vertieft sowie in Simulations-Übungen trainiert. Die Teilnehmer/innen können ihr Verhalten in kurzen Video-Sequenzen selbst beurteilen und verbessern. Im Mittelpunkt stehen Kritik- und Rückkehrgespräche. Zusätzlich erhalten die Teilnehmer/innen Hinweise zum bewussten Umgang mit der eigenen Körpersprache sowie die Interpretation körpersprachlicher Signale ihrer Gesprächspartner/innen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b/>
          <w:i/>
          <w:sz w:val="4"/>
          <w:szCs w:val="4"/>
        </w:rPr>
        <w:br/>
      </w:r>
      <w:r>
        <w:rPr>
          <w:rFonts w:cs="Arial" w:ascii="Arial" w:hAnsi="Arial"/>
          <w:b/>
          <w:i/>
        </w:rPr>
        <w:t xml:space="preserve"> Welche Lernmethoden werden angewendet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Konkrete Vorbereitung und Durchführung von Mitarbeitergesprächen an Hand von (selbst gewählten) Beispielen; Einsatz von Checklisten zur Gesprächsvorbereitung und Durchführung; Training von ‚Techniken’ der Gesprächsführung; Erfahrungsaustausch mit Kollegen/innen; Video-Sequenzen zur Verdeutlichung einzelner Gesprächsaspekte; kollegiales und persönliches Feedback vom Workshop-Leiter; Beantwortung/Erörterung von Fragen der Teilnehmer/inne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Wie lange dauert der Aufbau-Workshop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Vereinbarung: 1 bis 3 Tage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3575</wp:posOffset>
          </wp:positionH>
          <wp:positionV relativeFrom="paragraph">
            <wp:posOffset>60960</wp:posOffset>
          </wp:positionV>
          <wp:extent cx="409575" cy="171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200660</wp:posOffset>
              </wp:positionV>
              <wp:extent cx="61918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5.8pt" to="483.7pt,1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-22225</wp:posOffset>
              </wp:positionV>
              <wp:extent cx="61918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1.75pt" to="483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5890</wp:posOffset>
              </wp:positionH>
              <wp:positionV relativeFrom="paragraph">
                <wp:posOffset>22860</wp:posOffset>
              </wp:positionV>
              <wp:extent cx="5801995" cy="1498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149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11.8pt;mso-wrap-distance-left:9.05pt;mso-wrap-distance-right:9.05pt;mso-wrap-distance-top:0pt;mso-wrap-distance-bottom:0pt;margin-top:1.8pt;mso-position-vertical-relative:text;margin-left:-10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  </w:t>
                    </w: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54" w:hanging="94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0"/>
      <w:szCs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56:00Z</dcterms:created>
  <dc:creator>Wiener</dc:creator>
  <dc:description/>
  <cp:keywords/>
  <dc:language>en-US</dc:language>
  <cp:lastModifiedBy>Wiener</cp:lastModifiedBy>
  <cp:lastPrinted>2008-10-23T10:27:00Z</cp:lastPrinted>
  <dcterms:modified xsi:type="dcterms:W3CDTF">2008-11-13T22:06:00Z</dcterms:modified>
  <cp:revision>12</cp:revision>
  <dc:subject/>
  <dc:title>Seminar</dc:title>
</cp:coreProperties>
</file>