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Schwierige Mitarbeitergespräche führen                                                  Körpersprache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Heading1"/>
        <w:spacing w:lineRule="auto" w:line="240" w:before="120" w:after="120"/>
        <w:jc w:val="left"/>
        <w:rPr/>
      </w:pPr>
      <w:r>
        <w:rPr>
          <w:sz w:val="24"/>
          <w:szCs w:val="24"/>
        </w:rPr>
        <w:t>Was Körpersignale bedeut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krper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i den folgenden Übersetzungsversuchen ist zu beachten: Es gibt vielfach keine Eindeutigkeit der Körpersprache - was einzelne Signale bedeuten ist auch immer von der Situation und der Persönlichkeit jedes Gesprächspartners/jeder Gesprächspartnerin abhängig. </w:t>
      </w:r>
    </w:p>
    <w:p>
      <w:pPr>
        <w:pStyle w:val="Heading1"/>
        <w:keepNext w:val="false"/>
        <w:spacing w:lineRule="auto" w:line="240" w:before="0" w:after="0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n der Gesprächspartner 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 dann kann dies bedeuten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inen Blick abwend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ie Stirne runzel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e Augen/Pupillen nach oben/nach unten ‚verdreht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n Spitzdach mit Händen form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Arme verschrän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ch die Hände reib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n Kopf einzieht, beziehungsweise die Schultern hochzieh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dem Oberkörper weit nach vorne komm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t dem Finger auf Sie zeig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Schwierige Mitarbeitergespräche führen führen                                      Körpersprache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n plötzlich der Gesprächspartner 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 dann kann dies bedeute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n Oberkörper weit zurückleh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Heading1"/>
              <w:spacing w:lineRule="auto" w:line="240"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e Augenbrauen heb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Heading1"/>
              <w:spacing w:lineRule="auto" w:line="240"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e Finger zum Mund nimm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Heading1"/>
              <w:spacing w:lineRule="auto" w:line="240"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ährend des Sprechens die Hand vor den Mund nimm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Heading1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s Kinn streichel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Heading1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t den Füßen wipp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Heading1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t den Fingern trommel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Heading1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/>
            </w:pPr>
            <w:r>
              <w:rPr>
                <w:b w:val="false"/>
                <w:sz w:val="24"/>
                <w:szCs w:val="24"/>
              </w:rPr>
              <w:t>die Beine zum Gesprächspartner hin übereinanderschläg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Heading1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/>
            </w:pPr>
            <w:r>
              <w:rPr>
                <w:b w:val="false"/>
                <w:sz w:val="24"/>
                <w:szCs w:val="24"/>
              </w:rPr>
              <w:t>die Beine vom Gesprächspartner abgewandt kreuz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Heading1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astig die Brille abnimm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Heading1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ftig den Kopf schüttel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  <w:p>
            <w:pPr>
              <w:pStyle w:val="Heading1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</w:tr>
    </w:tbl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/>
    <w:rPr>
      <w:rFonts w:ascii="Futura" w:hAnsi="Futura" w:eastAsia="Times New Roman" w:cs="Futur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27:00Z</dcterms:created>
  <dc:creator>WPU</dc:creator>
  <dc:description/>
  <cp:keywords/>
  <dc:language>en-US</dc:language>
  <cp:lastModifiedBy>Wiener</cp:lastModifiedBy>
  <dcterms:modified xsi:type="dcterms:W3CDTF">2008-11-11T11:59:00Z</dcterms:modified>
  <cp:revision>4</cp:revision>
  <dc:subject/>
  <dc:title>Maximale Laufgeschwindigkeit an Engpassmaschinen</dc:title>
</cp:coreProperties>
</file>