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ufbau-Workshop</w:t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76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Selbst- und Zeitmanagement</w:t>
        <w:br/>
      </w:r>
    </w:p>
    <w:p>
      <w:pPr>
        <w:pStyle w:val="Normal"/>
        <w:shd w:fill="920000" w:val="clear"/>
        <w:ind w:right="-470" w:hanging="0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right="-47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s Wesentliche des Basis-Seminars inKurzfor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E-Mail-Management (&gt; 25 E-Mails pro Tag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Vermeiden von Zeitfallen (z. B. durch Meetings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Schritte zur ‚Utopie’ Work-Life-Balance</w:t>
      </w:r>
    </w:p>
    <w:p>
      <w:pPr>
        <w:pStyle w:val="Normal"/>
        <w:tabs>
          <w:tab w:val="clear" w:pos="708"/>
          <w:tab w:val="left" w:pos="180" w:leader="none"/>
        </w:tabs>
        <w:ind w:right="-47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er Aufbau-Workshop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</w:rPr>
        <w:t xml:space="preserve">Führungskräfte, die – aufbauend auf dem Basis-Seminar oder weil sie nicht mehr wissen, wie sie ihre Arbeit bewältigen sollen – ihr Wissen und ihre Kompetenz im Selbst- und Zeitmanagement vertiefen wollen </w:t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shd w:fill="920000" w:val="clear"/>
        <w:ind w:right="-470" w:hanging="0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Aufbau-Workshops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rPr/>
      </w:pPr>
      <w:r>
        <w:rPr>
          <w:rFonts w:cs="Arial" w:ascii="Arial" w:hAnsi="Arial"/>
        </w:rPr>
        <w:t xml:space="preserve">Identifikation der hauptsächlichen Belastungsfaktoren am Arbeitsplatz; Check: Wie nutze ich die einfachen Techniken des Selbst- und Zeitmanagement? Job assignment: Was ist wesentlich? Pareto-Analyse: Arbeits(platz)organisation/Zeitfallen und –diebe; Meeting-Management; 20 Tipps zum Überleben im E-Mail-Dschungel; Simplify your work  </w:t>
      </w:r>
    </w:p>
    <w:p>
      <w:pPr>
        <w:pStyle w:val="Normal"/>
        <w:ind w:right="-47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</w:rPr>
        <w:t xml:space="preserve">Kurz-Analyse der Arbeitspapiere; Überprüfung der Checklisten zur Arbeits(platz)organisation; Anwendung der Zeitmanagement-Techniken auf die eigene Situation; Training: E-Mail-Management; Beispiele der Teilnehmer/innen; Erfahrungsaustausch mit Kollegen; Beantwortung/Erörterung von Fragen der Teilnehmer/innen </w:t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Wie lange dauert </w:t>
      </w:r>
      <w:r>
        <w:rPr>
          <w:rFonts w:cs="Arial" w:ascii="Arial" w:hAnsi="Arial"/>
          <w:b/>
          <w:i/>
          <w:color w:val="FFFFFF"/>
        </w:rPr>
        <w:t>der Aufbau-Workshop</w:t>
      </w:r>
      <w:r>
        <w:rPr>
          <w:rFonts w:cs="Arial" w:ascii="Arial" w:hAnsi="Arial"/>
          <w:b/>
          <w:i/>
        </w:rPr>
        <w:t>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</w:rPr>
        <w:t xml:space="preserve">Nach Vereinbarung; in der Regel 2 Tage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5875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.25pt" to="483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59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7:09:00Z</dcterms:modified>
  <cp:revision>9</cp:revision>
  <dc:subject/>
  <dc:title>Seminar</dc:title>
</cp:coreProperties>
</file>