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Selbst- und Zeitmanagement                                                    Schritte zur  Freiplanung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gehensweise zum Selbstmanagement hier: Terminliche Überlastung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taillierte Wochen- bzw. Monatsübersicht in tageweiser Aufschreibung:</w:t>
        <w:br/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Welche beruflichen Termine hatte ich in der letzten Woche/im letzten Monat?</w:t>
        <w:br/>
        <w:br/>
        <w:t>Welche Zeiträume blieben mir persönlich an welchem Arbeitstag für konzentrierte strategische Arbeit z. B. am KVP-Prozess/zum ‚Abschalten’?</w:t>
        <w:br/>
        <w:br/>
        <w:t>Wann konnte ich Termine/Meetings so vorbereiten, wie es erforderlich gewesen wär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swertung der Aufschreibung: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12"/>
          <w:szCs w:val="12"/>
        </w:rPr>
        <w:br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Pareto-Analyse der Termine:</w:t>
        <w:br/>
        <w:br/>
        <w:t xml:space="preserve">    A: Geht nicht ohne mich!</w:t>
        <w:br/>
        <w:t xml:space="preserve">    B: Teilweise Anwesenheit, Teilnahme auf Abruf oder Delegation wären </w:t>
        <w:br/>
        <w:t xml:space="preserve">         möglich gewesen</w:t>
        <w:br/>
        <w:t xml:space="preserve">    C: Unter Umständen auch ohne mich möglich, z. B. nach Vorinformation über </w:t>
        <w:br/>
        <w:t xml:space="preserve">         meinen möglichen Beitrag, durch Protokoll-Info etc. </w:t>
        <w:br/>
        <w:br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Inhaltliche Bewertung:</w:t>
        <w:br/>
        <w:b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 xml:space="preserve"> Termin/Meeting hätte durch mich abgekürzt werden können</w:t>
        <w:b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 xml:space="preserve"> Ergebnisse waren befriedigend/unbefriedigend (Warum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kation weiterer Zeitdiebe:</w:t>
        <w:br/>
        <w:br/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 xml:space="preserve"> Was lenkt mich ab?</w:t>
        <w:br/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 xml:space="preserve"> Wann und wie gehe ich undiszipliniert mit meiner Zeit um?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s will ich in der nächsten Woche/im nächsten Monat ändern?</w:t>
      </w:r>
      <w:r>
        <w:rPr>
          <w:rFonts w:cs="Arial" w:ascii="Arial" w:hAnsi="Arial"/>
          <w:b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t>(Positive Zielsetzungen, so konkret wie möglich!)</w:t>
        <w:br/>
        <w:br/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Arial" w:ascii="Arial" w:hAnsi="Arial"/>
          <w:sz w:val="22"/>
          <w:szCs w:val="22"/>
        </w:rPr>
        <w:t xml:space="preserve"> Äußeres Zeitmanagement:</w:t>
        <w:br/>
        <w:br/>
        <w:t xml:space="preserve">     Welche Termine/Meetings/Aktivitäten streiche ich?</w:t>
        <w:br/>
        <w:t xml:space="preserve">     An welchen Terminen/Meetings/Aktivitäten nehme ich nur teilweise/auf Abruf </w:t>
        <w:br/>
        <w:t xml:space="preserve">     teil?</w:t>
        <w:br/>
        <w:t xml:space="preserve">     Welche Termine/Meetings/Aktivitäten kann ich anders gestalten?</w:t>
        <w:br/>
        <w:br/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Inneres Zeitmanagement:</w:t>
        <w:br/>
        <w:t xml:space="preserve">     Wie kann ich mich selbst disziplinierter verhalten?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n beziehe ich ein?</w:t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Wer kann/muss mich dabei unterstützen?</w:t>
        <w:br/>
        <w:t>Wen muss ich informieren?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ie belohne ich mich/lasse ich mich belohnen?</w:t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1"/>
        </w:rPr>
      </w:pPr>
      <w:r>
        <w:rPr>
          <w:rFonts w:cs="Arial" w:ascii="Arial" w:hAnsi="Arial"/>
          <w:b/>
          <w:i/>
          <w:sz w:val="22"/>
          <w:szCs w:val="21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kann ich mir ‚Gutes’ tun, nachdem ich mein Ziel erreicht habe?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6:00Z</dcterms:created>
  <dc:creator>WPU</dc:creator>
  <dc:description/>
  <cp:keywords/>
  <dc:language>en-US</dc:language>
  <cp:lastModifiedBy>Wiener</cp:lastModifiedBy>
  <dcterms:modified xsi:type="dcterms:W3CDTF">2008-11-11T12:23:00Z</dcterms:modified>
  <cp:revision>3</cp:revision>
  <dc:subject/>
  <dc:title>Maximale Laufgeschwindigkeit an Engpassmaschinen</dc:title>
</cp:coreProperties>
</file>