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5pt" to="453.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Aufbau-Workshop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92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53.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920000"/>
          <w:sz w:val="44"/>
          <w:szCs w:val="44"/>
        </w:rPr>
        <w:t>Meetings effektiv gestalten</w:t>
        <w:br/>
      </w:r>
    </w:p>
    <w:p>
      <w:pPr>
        <w:pStyle w:val="Normal"/>
        <w:shd w:fill="920000" w:val="clear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</w:rPr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Was lernen die Teilnehmer/innen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as Wesentliche des Basis-Seminars inKurzfor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swahl der richtigen Art von Besprechunge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annung und Konflikt als ‚Salz in der Suppe’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ichtige Besprechungen mit Kunden/Vorständen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Für wen ist der Aufbau-Workshop geeignet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ührungskräfte, die entweder mit den Meetings, an denen sie teilnehmen (müssen) oder mit Meetings, die sie leiten, nicht zufrieden sind und Hinweise/Erfahrungen zur Verbesserung ihrer Meetings erwarten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</w:rPr>
        <w:t xml:space="preserve"> </w:t>
      </w:r>
      <w:r>
        <w:rPr>
          <w:rFonts w:cs="Arial" w:ascii="Arial" w:hAnsi="Arial"/>
          <w:b/>
          <w:i/>
          <w:color w:val="FFFFFF"/>
        </w:rPr>
        <w:t>Was sind die Inhalte des Aufbau-Workshops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</w:rPr>
        <w:t>Vor- und Nachbereitung einer Besprechung; Gruppendynamik in Besprechungen; Moderation mit Selbstsicherheit, Sympathie und Konsequenz; Von der Tagesordnung zur Aktion; Vorgesetzte als schwierige Gesprächspartner; Fallen im Meeting – und wie ich wieder herauskomme; Das Wichtigste: Umsetzen und Nachfasse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b/>
          <w:i/>
          <w:sz w:val="4"/>
          <w:szCs w:val="4"/>
        </w:rPr>
        <w:br/>
      </w:r>
      <w:r>
        <w:rPr>
          <w:rFonts w:cs="Arial" w:ascii="Arial" w:hAnsi="Arial"/>
          <w:b/>
          <w:i/>
        </w:rPr>
        <w:t xml:space="preserve"> Welche Lernmethoden werden angewendet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Kurzvorträge und Arbeitspapiere; Planung und Durchführung von 10-minuten-Meetings;  Video-Training für den Moderator/die Moderatorin; Bearbeitung von Fallbeispielen; Erörterung von Einzelfragen der Teilnehmer/innen; Erfahrungsaustausch mit Kollegen; Beantwortung/Erörterung von Fragen der Teilnehmer/inne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Wie lange dauert der </w:t>
      </w:r>
      <w:r>
        <w:rPr>
          <w:rFonts w:cs="Arial" w:ascii="Arial" w:hAnsi="Arial"/>
          <w:b/>
          <w:i/>
          <w:color w:val="FFFFFF"/>
        </w:rPr>
        <w:t>Aufbau-Workshop</w:t>
      </w:r>
      <w:r>
        <w:rPr>
          <w:rFonts w:cs="Arial" w:ascii="Arial" w:hAnsi="Arial"/>
          <w:b/>
          <w:i/>
        </w:rPr>
        <w:t>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ch Vereinbarung: 1 - 2 Tage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3575</wp:posOffset>
          </wp:positionH>
          <wp:positionV relativeFrom="paragraph">
            <wp:posOffset>60960</wp:posOffset>
          </wp:positionV>
          <wp:extent cx="409575" cy="171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200660</wp:posOffset>
              </wp:positionV>
              <wp:extent cx="61918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5.8pt" to="483.7pt,1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6510</wp:posOffset>
              </wp:positionV>
              <wp:extent cx="61918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1.3pt" to="483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890</wp:posOffset>
              </wp:positionH>
              <wp:positionV relativeFrom="paragraph">
                <wp:posOffset>51435</wp:posOffset>
              </wp:positionV>
              <wp:extent cx="5916930" cy="133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0.5pt;mso-wrap-distance-left:9.05pt;mso-wrap-distance-right:9.05pt;mso-wrap-distance-top:0pt;mso-wrap-distance-bottom:0pt;margin-top:4.05pt;mso-position-vertical-relative:text;margin-left:-1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  </w:t>
                    </w: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4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00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8-11-13T17:09:00Z</dcterms:modified>
  <cp:revision>9</cp:revision>
  <dc:subject/>
  <dc:title>Seminar</dc:title>
</cp:coreProperties>
</file>