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Meetings effektiv gestalten                                                               Besprechungsarte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Was macht Besprechungen erfolgreich? </w:t>
        <w:br/>
      </w:r>
      <w:r>
        <w:rPr>
          <w:rFonts w:cs="Arial" w:ascii="Arial" w:hAnsi="Arial"/>
        </w:rPr>
        <w:t xml:space="preserve"> (in Anlehnung an </w:t>
      </w:r>
      <w:r>
        <w:rPr>
          <w:rFonts w:cs="Arial" w:ascii="Arial" w:hAnsi="Arial"/>
          <w:sz w:val="22"/>
          <w:szCs w:val="22"/>
        </w:rPr>
        <w:t>P. Lencioni, Death by Meetings)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etings are ineffective because they lack contextual structure. Too many organizations have only one kind of regular meeting, often called a staff meeting. To make our meetings more effective, we need to have multiple types of meetings, and clearly distinguish between the various purposes, formats, and timing of those meetings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>Vier Besprechungsarten</w:t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7"/>
        <w:gridCol w:w="2620"/>
        <w:gridCol w:w="26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Meeting Typ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ime Require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urpose and Forma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Keys to Succes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Daily </w:t>
              <w:br/>
              <w:t>Check-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6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 – 15 minut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hare daily schedules and activiti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18" w:right="-2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on’t sit dow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right="-2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Keep it administrati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18" w:right="-2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on’t cancel even when some people can’t be there.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Weekly </w:t>
              <w:br/>
              <w:t>Tactic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6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5 – 90 minut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view weekly activities an metrics, and resolve tactical obstacles and issu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on’t set agenda until after initial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18" w:right="-2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stpone strategic discussions.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Monthly </w:t>
              <w:br/>
              <w:t>Strategi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6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 – 4 hou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iscuss, analyze, brainstorm, and decide upon critical issues affecting long-term success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imit to one or two topic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pare and do resear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18" w:right="-2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gage in good conflict.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Quarterly </w:t>
              <w:br/>
              <w:t>Off-site-</w:t>
              <w:br/>
              <w:t>Revie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6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 – 2 day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view strategy, industry trends, competitive landscape, key personnel, team developm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18" w:hanging="284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et out of off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cus on work;</w:t>
              <w:br/>
              <w:t xml:space="preserve"> limit social activ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18" w:right="-2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on’t overstructure or overburden the schedule.</w:t>
              <w:br/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ind w:right="-426" w:hanging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  <w:lang w:val="en-GB"/>
        </w:rPr>
      </w:pPr>
      <w:r>
        <w:rPr>
          <w:rFonts w:cs="Arial" w:ascii="Arial" w:hAnsi="Arial"/>
          <w:b/>
          <w:i/>
          <w:color w:val="FFFFFF"/>
          <w:sz w:val="4"/>
          <w:szCs w:val="4"/>
          <w:lang w:val="en-GB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 xml:space="preserve">Meetings effektiv gestalten                                                                                             Besprechungsarten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ind w:right="-426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4"/>
          <w:szCs w:val="24"/>
        </w:rPr>
        <w:t>Welche Besprechungsarten sind in meiner Abteilung/meinem Projekt etc. sinnvoll?</w:t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828"/>
        <w:gridCol w:w="2409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/Typ der</w:t>
              <w:br/>
              <w:t xml:space="preserve"> Bespre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uer/</w:t>
              <w:br/>
              <w:t>Zeitpunk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ielsetzung</w:t>
              <w:br/>
              <w:t>(Themen/Leitfrage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rfolgs-</w:t>
              <w:br/>
              <w:t>faktor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18:00Z</dcterms:created>
  <dc:creator>WPU</dc:creator>
  <dc:description/>
  <cp:keywords/>
  <dc:language>en-US</dc:language>
  <cp:lastModifiedBy>Wiener</cp:lastModifiedBy>
  <dcterms:modified xsi:type="dcterms:W3CDTF">2008-11-11T12:24:00Z</dcterms:modified>
  <cp:revision>3</cp:revision>
  <dc:subject/>
  <dc:title>Maximale Laufgeschwindigkeit an Engpassmaschinen</dc:title>
</cp:coreProperties>
</file>