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  <w:t>Schwierige Meetings effektiv gestalten                                                  Kurzmoderation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Header"/>
        <w:rPr/>
      </w:pPr>
      <w:r>
        <w:rPr>
          <w:rFonts w:cs="Arial" w:ascii="Arial" w:hAnsi="Arial"/>
          <w:b/>
          <w:sz w:val="24"/>
          <w:szCs w:val="24"/>
        </w:rPr>
        <w:t>Tools der Kurzmoder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Thema: ‚Verbesserung des Informationsflusses im Projektteam</w:t>
      </w:r>
      <w:r>
        <w:rPr>
          <w:rFonts w:cs="Arial" w:ascii="Arial" w:hAnsi="Arial"/>
          <w:i/>
          <w:sz w:val="28"/>
        </w:rPr>
        <w:t>‘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  <w:sz w:val="24"/>
        </w:rPr>
        <w:t>Einstieg mit einer Kartenabfrage</w:t>
      </w:r>
      <w:r>
        <w:rPr>
          <w:rFonts w:cs="Arial" w:ascii="Arial" w:hAnsi="Arial"/>
          <w:sz w:val="24"/>
        </w:rPr>
        <w:t>, z.B.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fene Frage</w:t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i/>
          <w:sz w:val="24"/>
        </w:rPr>
        <w:t xml:space="preserve">Gestern haben wir 100.00 € wegen eines blödsinnigen Fehlers in unserer Informationskette zum Fenster raus geschmissen! 100.000€! Was müssen wir tun, damit alle, ich unterstreiche: </w:t>
      </w:r>
      <w:r>
        <w:rPr>
          <w:rFonts w:cs="Arial" w:ascii="Arial" w:hAnsi="Arial"/>
          <w:i/>
          <w:sz w:val="24"/>
          <w:u w:val="single"/>
        </w:rPr>
        <w:t>alle</w:t>
      </w:r>
      <w:r>
        <w:rPr>
          <w:rFonts w:cs="Arial" w:ascii="Arial" w:hAnsi="Arial"/>
          <w:i/>
          <w:sz w:val="24"/>
        </w:rPr>
        <w:t xml:space="preserve"> im Projektteam, rechtzeitig </w:t>
      </w:r>
      <w:r>
        <w:rPr>
          <w:rFonts w:cs="Arial" w:ascii="Arial" w:hAnsi="Arial"/>
          <w:i/>
          <w:sz w:val="24"/>
          <w:u w:val="single"/>
        </w:rPr>
        <w:t>alle</w:t>
      </w:r>
      <w:r>
        <w:rPr>
          <w:rFonts w:cs="Arial" w:ascii="Arial" w:hAnsi="Arial"/>
          <w:i/>
          <w:sz w:val="24"/>
        </w:rPr>
        <w:t xml:space="preserve"> erforderlichen Informationen erhalten?</w:t>
      </w:r>
    </w:p>
    <w:p>
      <w:pPr>
        <w:pStyle w:val="Normal"/>
        <w:tabs>
          <w:tab w:val="clear" w:pos="708"/>
          <w:tab w:val="left" w:pos="1985" w:leader="none"/>
        </w:tabs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r:</w:t>
        <w:tab/>
      </w:r>
      <w:r>
        <w:rPr>
          <w:rFonts w:cs="Arial" w:ascii="Arial" w:hAnsi="Arial"/>
          <w:i/>
          <w:sz w:val="24"/>
        </w:rPr>
        <w:t xml:space="preserve">Was hindert uns daran, den Info-Fluss im Team zu verbessern, damit </w:t>
        <w:br/>
        <w:t xml:space="preserve">                              wir nächste Woche wieder 100.000€ in den Sand setzen?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</w:rPr>
        <w:t xml:space="preserve">oder mit der </w:t>
      </w:r>
      <w:r>
        <w:rPr>
          <w:rFonts w:cs="Arial" w:ascii="Arial" w:hAnsi="Arial"/>
          <w:b/>
          <w:sz w:val="24"/>
        </w:rPr>
        <w:t>'alternativen' Fragevorgabe</w:t>
      </w:r>
      <w:r>
        <w:rPr/>
        <w:t>:</w:t>
      </w:r>
    </w:p>
    <w:tbl>
      <w:tblPr>
        <w:tblW w:w="7144" w:type="dxa"/>
        <w:jc w:val="left"/>
        <w:tblInd w:w="9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2"/>
        <w:gridCol w:w="3572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Was klappt gut bei der Weitergabe von Informationen zwischen dem Bereich A und Bereich B?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Was sollte verbessert werden, damit jeder in beiden Bereichen rechtzeitig wichtige Informationen bekommt?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er </w:t>
      </w:r>
      <w:r>
        <w:rPr>
          <w:rFonts w:cs="Arial" w:ascii="Arial" w:hAnsi="Arial"/>
          <w:b/>
          <w:sz w:val="16"/>
          <w:szCs w:val="16"/>
        </w:rPr>
        <w:t>Fragevorgabe zu Haupt- und Nebenproblemen</w:t>
      </w:r>
      <w:r>
        <w:rPr>
          <w:rFonts w:cs="Arial" w:ascii="Arial" w:hAnsi="Arial"/>
          <w:sz w:val="16"/>
          <w:szCs w:val="16"/>
        </w:rPr>
        <w:t>:</w:t>
        <w:br/>
      </w:r>
    </w:p>
    <w:tbl>
      <w:tblPr>
        <w:tblW w:w="7144" w:type="dxa"/>
        <w:jc w:val="left"/>
        <w:tblInd w:w="9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2"/>
        <w:gridCol w:w="3572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Was sind Ihrer Meinung nach die hauptsächlichen Probleme, warum es bei der Informationsweitergabe zwischen Vertrieb und Entwicklungsabteilung nicht klappt?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48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Was könnte verbessert werden, um diese Hauptprobleme abzuschaffen?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Was sind Ihrer Meinung nach weitere/kleinere Probleme, die verhindern, dass es bei der Informationsweitergabe zwischen Vertrieb und Entwicklungsabteilung klappt?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br/>
              <w:t xml:space="preserve">Was könnt verbessert werden, um diese kleineren Probleme </w:t>
              <w:br/>
              <w:t>abzuschaffen?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color w:val="FFFFFF"/>
          <w:sz w:val="24"/>
          <w:szCs w:val="24"/>
        </w:rPr>
        <w:t>Schwierige Meetings effektiv gestalten                                                  Kurzmoderation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beziehen unterschiedlicher Möglichkeiten der Punktabfrag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  <w:sz w:val="24"/>
        </w:rPr>
        <w:t>Einfache Bewertung</w:t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i/>
          <w:sz w:val="24"/>
        </w:rPr>
        <w:t xml:space="preserve">Beim letzten Auftrag war der Informationsfluss in unserem </w:t>
        <w:br/>
        <w:t>Team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7144" w:type="dxa"/>
        <w:jc w:val="left"/>
        <w:tblInd w:w="8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6"/>
        <w:gridCol w:w="1786"/>
        <w:gridCol w:w="1786"/>
        <w:gridCol w:w="1786"/>
      </w:tblGrid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  +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 -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fferenzierte Bewertung</w:t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i/>
          <w:sz w:val="24"/>
        </w:rPr>
        <w:t xml:space="preserve">Beim letzten Auftrag war der Informationsflus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(mit Schulnoten)</w:t>
        <w:tab/>
        <w:tab/>
        <w:tab/>
        <w:t>zwischen Projektleitung und Team hinsichtl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059" w:type="dxa"/>
        <w:jc w:val="left"/>
        <w:tblInd w:w="8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5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beitsunterlag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beschaffu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Qualitätssicheru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ichtabsprach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inverschiebung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ndenreklamation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ngfolge bestimm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088" w:type="dxa"/>
        <w:jc w:val="left"/>
        <w:tblInd w:w="8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3970"/>
        <w:gridCol w:w="1134"/>
        <w:gridCol w:w="113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ßnah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nk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angfolge der Bearbeitung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Tägliche Einsatzbesprechung um 10.00 Uhr (5 - 10 Minute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eichsübergreifendes Gespräch</w:t>
              <w:br/>
              <w:t xml:space="preserve">(A/B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Bessere Ausnutzung der Visualisierungstafe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tzen von outlook/tas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Bessere Vorbereitung und Durchführung der Projektsitzun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Frühzeitiges Zusenden der Arbeits-paket-Berichte (outlo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indliche Nutzung von MS-Proje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-27940</wp:posOffset>
              </wp:positionV>
              <wp:extent cx="61728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2pt" to="482.1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4294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953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4.05pt" to="482.0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6525</wp:posOffset>
              </wp:positionH>
              <wp:positionV relativeFrom="paragraph">
                <wp:posOffset>-21590</wp:posOffset>
              </wp:positionV>
              <wp:extent cx="591693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7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27:00Z</dcterms:created>
  <dc:creator>WPU</dc:creator>
  <dc:description/>
  <cp:keywords/>
  <dc:language>en-US</dc:language>
  <cp:lastModifiedBy>Wiener</cp:lastModifiedBy>
  <dcterms:modified xsi:type="dcterms:W3CDTF">2008-11-11T12:46:00Z</dcterms:modified>
  <cp:revision>3</cp:revision>
  <dc:subject/>
  <dc:title>Maximale Laufgeschwindigkeit an Engpassmaschinen</dc:title>
</cp:coreProperties>
</file>