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ufbau-Workshop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Ziele vereinbaren und kontrolliere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920000"/>
          <w:sz w:val="32"/>
          <w:szCs w:val="32"/>
        </w:rPr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Das Wesentliche des Basis-Seminars in Kurzfor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ie balanced scorecard als Instrument der Zielabstimmung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PI und Ziel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mgang mit schwierig quantifizierbaren Ziel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s tun, wenn Ziele nicht erreicht werden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Führungskräfte, die schon Erfahrungen mit der Führung durch Zielen gesammelt haben und schwierige Situationen im Umgang mit Zielsetzungen bzw. Zielvereinbarungen bewältigen müssen</w:t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balanced scorecard als strategisch-praktischer Rahmen; Kennziffern, Maßnahmen bei ‚absehbarer’ Zielverfehlung; monetäre und nicht-monetäre Belohnungen; schwierige Zielvereinbarungs-Gespräche; Zielvereinbarungen in sich schnell verändernden Situation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ieren von Zielen, Beantwortung/Erörterung von Fragen der Teilnehmer/inn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Nach Vereinbarung; in der Regel 1 - 2 Tag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3575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1918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83.7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3175</wp:posOffset>
              </wp:positionV>
              <wp:extent cx="6191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25pt" to="483.7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51435</wp:posOffset>
              </wp:positionV>
              <wp:extent cx="5916930" cy="133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0.5pt;mso-wrap-distance-left:9.05pt;mso-wrap-distance-right:9.05pt;mso-wrap-distance-top:0pt;mso-wrap-distance-bottom:0pt;margin-top:4.05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54" w:hanging="94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4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27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7:09:00Z</dcterms:modified>
  <cp:revision>9</cp:revision>
  <dc:subject/>
  <dc:title>Seminar</dc:title>
</cp:coreProperties>
</file>