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color w:val="FFFFFF"/>
          <w:sz w:val="24"/>
          <w:szCs w:val="24"/>
        </w:rPr>
        <w:t xml:space="preserve">Ziele vereinbaren und kontrollieren                                                                                          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sz w:val="4"/>
          <w:szCs w:val="21"/>
        </w:rPr>
      </w:pPr>
      <w:r>
        <w:rPr>
          <w:rFonts w:eastAsia="Arial Unicode MS" w:cs="Arial Unicode MS" w:ascii="Arial Unicode MS" w:hAnsi="Arial Unicode MS"/>
          <w:sz w:val="4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briefing zur Zielvereinbarung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620"/>
        <w:gridCol w:w="1359"/>
      </w:tblGrid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Projekt: </w:t>
              <w:br/>
            </w:r>
            <w:r>
              <w:rPr>
                <w:rFonts w:cs="Arial" w:ascii="Arial" w:hAnsi="Arial"/>
                <w:b/>
                <w:i/>
              </w:rPr>
              <w:t>Erarbeiten und Umsetzen von Standards zur Schichtüberga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Abteilung:</w:t>
              <w:br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AGs: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780"/>
        <w:gridCol w:w="369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Meister:</w:t>
              <w:br/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Verantwortlicher Sponsor:</w:t>
              <w:b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Verantwortliche(r) Teamleiter:</w:t>
              <w:br/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240"/>
        <w:gridCol w:w="369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Interne(r)  Prozessbegleiter:</w:t>
              <w:br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xterner Prozessbegleiter:</w:t>
              <w:b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Laufzeit des Projektes:</w:t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540"/>
        <w:gridCol w:w="540"/>
        <w:gridCol w:w="540"/>
        <w:gridCol w:w="639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zperspektive: Betriebswirtschaftliche(s) Ziel(e)/Effekte des Projektes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  Reduzierung der Durchlaufzeit komplexe Ingenieursprojekte unter </w:t>
              <w:br/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Nutzung der Nachtschich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Senken der Qualitäts-Fehlerkost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 Erhöhen erfolgreicher Fehleranalytik/Reparaturen in der Nachtschich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x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x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st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012"/>
        <w:gridCol w:w="2799"/>
      </w:tblGrid>
      <w:tr>
        <w:trPr>
          <w:trHeight w:val="2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tarbeiter- und Entwicklungsperspektive: </w:t>
              <w:br/>
              <w:t>Lernziele Abteilungsleiter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</w:rPr>
              <w:t>Kompetenzerweiterung in punkto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b/>
              </w:rPr>
              <w:t>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aktion auf Ansprüche der </w:t>
              <w:br/>
              <w:t xml:space="preserve">    Meister/Teamleiter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b/>
              </w:rPr>
              <w:t>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uftragsklärung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b/>
              </w:rPr>
              <w:t>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lärung des richtigen Zeitpunktes</w:t>
              <w:br/>
              <w:t xml:space="preserve">    und der Intensität von Interventio-</w:t>
              <w:br/>
              <w:t xml:space="preserve">    nen, um Projekte etc. ‚am Laufen</w:t>
              <w:br/>
              <w:t xml:space="preserve">    zu halten’ (Krisenintervention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Wingdings" w:cs="Wingdings" w:ascii="Wingdings" w:hAnsi="Wingdings"/>
                <w:b/>
              </w:rPr>
              <w:t>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nsicherheiten in ausgewählten</w:t>
              <w:br/>
              <w:t xml:space="preserve">    Führungsfragen</w:t>
              <w:br/>
            </w:r>
            <w:r>
              <w:rPr>
                <w:rFonts w:cs="Arial" w:ascii="Arial" w:hAnsi="Arial"/>
                <w:b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</w:rPr>
              <w:t>außerdem: vgl. Qualifikationsmatrix</w:t>
              <w:b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Lernziele Meist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ielvereinbarungen und Kontrollen mit Hilfe eines balanced scorecard nutzenden Projektbriefing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Lernziele NWG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1. Formulieren und Verab-schieden von passdown-Standards, die ein sicheres Entscheiden in der Folgeschicht ermögli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Erarbeiten von Spielregeln zur Durchsetzung der Stan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Verbessern der schrift-lichen Dokum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4. Befolgen der Standards über vier Schichten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3"/>
      </w:tblGrid>
      <w:tr>
        <w:trPr>
          <w:trHeight w:val="185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ndenperspektive: </w:t>
              <w:br/>
              <w:t>Verbesserungen für den/die internen Kunden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ringerung telefonischer Nacht-Anfrage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zessperspektive:</w:t>
              <w:br/>
              <w:t xml:space="preserve">Optimierung von Abläufen und Regelungen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Einführung und Befolgen von Standards über alle vier Schichten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cs="Arial" w:ascii="Arial" w:hAnsi="Arial"/>
                <w:b/>
              </w:rPr>
              <w:t>2. Verbesserung der schriftlichen Informationen im Sinne eines umfassenden Fließtextes</w:t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3. Verbesserung des Ingenieur-Einsatzes in der Nachtschich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stone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671"/>
      </w:tblGrid>
      <w:tr>
        <w:trPr>
          <w:trHeight w:val="8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Verfügbarkeit des internen PB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br/>
            </w:r>
          </w:p>
        </w:tc>
        <w:tc>
          <w:tcPr>
            <w:tcW w:w="7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</w:rPr>
              <w:t>Erwartete Supportleistung des internen/externen PB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Methodische Hilfen zur Verbesserung des Kunden-Lieferanten-Bewußtseins in den Schicht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Förderung der ‚emotionalen Intelligenz’ bei allen Beteiligt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</w:rPr>
              <w:t>Verfügbarkeit des externen PB:</w:t>
              <w:br/>
            </w: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</w:rPr>
              <w:t>1 Termin/Woche</w:t>
            </w:r>
          </w:p>
        </w:tc>
        <w:tc>
          <w:tcPr>
            <w:tcW w:w="7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9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Zeitressourcen Teamleiter:</w:t>
              <w:br/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Zeitressourcen Meist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Zeitressourcen 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Reporting:  </w:t>
            </w:r>
            <w:r>
              <w:rPr>
                <w:rFonts w:cs="Arial" w:ascii="Arial" w:hAnsi="Arial"/>
                <w:b/>
              </w:rPr>
              <w:t>Vierzehntägig im Meister-Meeting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7940</wp:posOffset>
              </wp:positionV>
              <wp:extent cx="61728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2pt" to="482.1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294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4.05pt" to="482.0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-21590</wp:posOffset>
              </wp:positionV>
              <wp:extent cx="591693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7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57:00Z</dcterms:created>
  <dc:creator>WPU</dc:creator>
  <dc:description/>
  <cp:keywords/>
  <dc:language>en-US</dc:language>
  <cp:lastModifiedBy>Wiener</cp:lastModifiedBy>
  <dcterms:modified xsi:type="dcterms:W3CDTF">2008-11-11T13:01:00Z</dcterms:modified>
  <cp:revision>6</cp:revision>
  <dc:subject/>
  <dc:title>Maximale Laufgeschwindigkeit an Engpassmaschinen</dc:title>
</cp:coreProperties>
</file>