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Aufbau-Workshop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Überzeugend auftreten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Das Wesentliche des Basis-Seminars in Kurzfo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utzen von Transaktionsanalyse und Kommunikationspsych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e Psychologie des Überzeuge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nding in zugespitzten Situatione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Für wen ist das Seminar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Führungskräfte, die für überzeugendes Auftreten in wichtigen und schwierigen Situationen theoretisch fundierte und auf ihre Person zugeschnittene Tipps und Hinweise erproben wo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sind die Inhalte des Seminar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inführung in komplexere Erkenntnisse psychologischer Forschung; Entwicklung eigener persönlichkeits- und erfahrungsbedingter Stärken; Erprobung alternativer Verhaltensweisen in kritischen Situatione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Konfrontation mit ‚überraschenden’ Herausforderungen; Video-Training; Kurzvorträge und Arbeitspapiere; Präsentation wichtiger Erkenntnisse psychologischer Forschung; Erfahrungsaustausch mit Kollegen; kollegiales und persönliches Feedback durch den Workshop-Leiter; Beantwortung/Erörterung von Fragen der Teilnehmer/in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ie lange dauert das Seminar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ch Vereinbarung; in der Regel 2 Tage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60960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5715</wp:posOffset>
              </wp:positionV>
              <wp:extent cx="61728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0.45pt" to="482.2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206375</wp:posOffset>
              </wp:positionV>
              <wp:extent cx="61728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6.25pt" to="483pt,1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51435</wp:posOffset>
              </wp:positionV>
              <wp:extent cx="5916930" cy="133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0.5pt;mso-wrap-distance-left:9.05pt;mso-wrap-distance-right:9.05pt;mso-wrap-distance-top:0pt;mso-wrap-distance-bottom:0pt;margin-top:4.05pt;mso-position-vertical-relative:text;margin-left:-1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00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7:11:00Z</dcterms:modified>
  <cp:revision>7</cp:revision>
  <dc:subject/>
  <dc:title>Seminar</dc:title>
</cp:coreProperties>
</file>