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>Noch überzeugender auftreten</w:t>
        <w:tab/>
        <w:tab/>
        <w:tab/>
        <w:tab/>
        <w:t xml:space="preserve">      Überzeugen durch Verhandeln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Harvard-Verhandlungsstrategie</w:t>
      </w:r>
    </w:p>
    <w:p>
      <w:pPr>
        <w:pStyle w:val="Heading"/>
        <w:ind w:right="-156" w:hanging="0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(in Anlehnung an R. Fisher/W. Ury und B. Patton: Das Harvard-Konzept)</w:t>
      </w:r>
    </w:p>
    <w:p>
      <w:pPr>
        <w:pStyle w:val="Normal"/>
        <w:rPr>
          <w:b/>
          <w:b/>
          <w:sz w:val="12"/>
          <w:lang w:val="de-DE"/>
        </w:rPr>
      </w:pPr>
      <w:r>
        <w:rPr>
          <w:b/>
          <w:sz w:val="1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ndsätze: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chen und Probleme getrennt voneinander behandeln!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ht Positionen sondern Interessen in den Mittelpunkt stellen!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or einer Entscheidung verschiedene Wahlmöglichkeiten entwickeln!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Ergebnis auf neutralen Bewertungskriterien aufbauen!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1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en Sie ’hart’ in der Sache, aber ‚sanft’ zu den beteiligten Menschen!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etzen Sie sich in die Lage des anderen!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ennen Sie Ihre eigenen Emotionen und die Ihres Gegenübers!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atten Sie der Gegenseite, Dampf abzulassen!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kulieren Sie Ihre eigenen Emotionen!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gieren Sie gelassen auf emotionale Ausbrüche!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en Sie die Absichten anderer nicht aus Ihren eigenen Befürchtungen ab!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echen Sie über die Vorstellungen beider Seiten!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en Sie, die Vorstellungen der Gegenseite auf unerwartete Weise zu nutzen!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eiligen Sie die Gegenseite am Prozess, der zum Ergebnis führen soll!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mmen Sie Ihre Vorschläge auf das Wertesystem der anderen ab (Gesicht wahren)!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2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ennen Sie die Interessen, durch die eine Position begründet wird!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en Sie sowohl die gemeinsamen als auch die sich widersprechenden Interessen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gen Sie: ‘Warum will der andere etwas?’ und ‘Warum nicht?’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ennen Sie, dass beide Seiten vielfältige Interessen haben!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en Sie Listen und entwickeln Sie daraus ‘Einen Text’!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hen Sie Ihre Interessen deutlich!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ennen Sie die Interessen des anderen als Teil des Problems an!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en Sie bei Interessensgegensätzen nach übergeordneten Interessen!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wickeln Sie die ‘Beste Alternative zur Verhandlungsübereinkunft’!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3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en Sie nicht nach einer, sondern nach mehreren akzeptablen Lösungen!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hen Sie ein Brainstorming in der Rolle Ihres Gegenübers!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en Sie, den ‘Kuchen zu vergrößern’!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en Sie nach Problemlösungen mit unterschiedlichem Wirkungsgrad!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ändern Sie die Reichweite vorgeschlagener Lösungen!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en Sie nach Vorteilen für beide Seiten!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4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wickeln Sie zunächst Bewertungskriterien für sich!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inbaren Sie dann Bewertungskriterien zusammen mit Ihrem Gegenüber!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ieren Sie Ihre Bewertung eines Lösungsvorschlags stets an diesen Kriterien!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wickeln Sie faire und gemeinsam anerkannte Verfahrensweisen!</w:t>
      </w:r>
    </w:p>
    <w:p>
      <w:pPr>
        <w:pStyle w:val="Normal"/>
        <w:autoSpaceDE w:val="false"/>
        <w:ind w:righ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9:00Z</dcterms:created>
  <dc:creator>WPU</dc:creator>
  <dc:description/>
  <cp:keywords/>
  <dc:language>en-US</dc:language>
  <cp:lastModifiedBy>Wiener</cp:lastModifiedBy>
  <dcterms:modified xsi:type="dcterms:W3CDTF">2008-11-11T12:56:00Z</dcterms:modified>
  <cp:revision>3</cp:revision>
  <dc:subject/>
  <dc:title>Maximale Laufgeschwindigkeit an Engpassmaschinen</dc:title>
</cp:coreProperties>
</file>