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Noch überzeugender auftreten</w:t>
        <w:tab/>
        <w:tab/>
        <w:tab/>
        <w:tab/>
        <w:tab/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mgang mit Einwänd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430"/>
        <w:rPr/>
      </w:pPr>
      <w:r>
        <w:rPr>
          <w:rFonts w:cs="Arial" w:ascii="Arial" w:hAnsi="Arial"/>
          <w:sz w:val="22"/>
          <w:szCs w:val="22"/>
        </w:rPr>
        <w:t>Bleiben Sie ruhig und sachlich! Bringen Sie nicht schon durch Ihre Mimik, Gestik und Körperhaltung Ihren Unwillen über den Einwand zum Ausdruck!</w:t>
      </w:r>
    </w:p>
    <w:p>
      <w:pPr>
        <w:pStyle w:val="Normal"/>
        <w:numPr>
          <w:ilvl w:val="0"/>
          <w:numId w:val="1"/>
        </w:numPr>
        <w:spacing w:before="0" w:after="120"/>
        <w:ind w:left="714" w:hanging="4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sen Sie den anderen unbedingt ausreden! Hören Sie ihm aktiv zu!</w:t>
      </w:r>
    </w:p>
    <w:p>
      <w:pPr>
        <w:pStyle w:val="Normal"/>
        <w:numPr>
          <w:ilvl w:val="0"/>
          <w:numId w:val="1"/>
        </w:numPr>
        <w:spacing w:before="0" w:after="120"/>
        <w:ind w:left="714" w:hanging="430"/>
        <w:rPr/>
      </w:pPr>
      <w:r>
        <w:rPr>
          <w:rFonts w:cs="Arial" w:ascii="Arial" w:hAnsi="Arial"/>
          <w:sz w:val="22"/>
          <w:szCs w:val="22"/>
        </w:rPr>
        <w:t>Legen Sie eine Denkpause ein oder stellen Sie eine Gegenfrage, um Zeit zu gewinnen, bevor Sie antworten! Dies zeigt, dass Sie sich mit dem Einwand Ihres Gesprächspartners auseinandersetzen.</w:t>
      </w:r>
    </w:p>
    <w:p>
      <w:pPr>
        <w:pStyle w:val="Normal"/>
        <w:numPr>
          <w:ilvl w:val="0"/>
          <w:numId w:val="1"/>
        </w:numPr>
        <w:spacing w:before="0" w:after="120"/>
        <w:ind w:left="714" w:hanging="430"/>
        <w:rPr/>
      </w:pPr>
      <w:r>
        <w:rPr>
          <w:rFonts w:cs="Arial" w:ascii="Arial" w:hAnsi="Arial"/>
          <w:sz w:val="22"/>
          <w:szCs w:val="22"/>
        </w:rPr>
        <w:t>Überlegen Sie, was der Gesprächspartner beabsichtigt! Handelt es sich um einen emotionalen oder einen rationalen Einwand? Emotionale Einwände können Sie kaum rational entkräften und rationale Einwände bestimmt nicht emotional</w:t>
      </w:r>
    </w:p>
    <w:p>
      <w:pPr>
        <w:pStyle w:val="Normal"/>
        <w:numPr>
          <w:ilvl w:val="0"/>
          <w:numId w:val="1"/>
        </w:numPr>
        <w:spacing w:before="0" w:after="120"/>
        <w:ind w:left="714" w:hanging="4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worten Sie knapp und präzise! Versuchen Sie immer ruhig und sachlich zu sprechen und Ihre Emotionen unter Kontrolle zu behalten! </w:t>
      </w:r>
    </w:p>
    <w:p>
      <w:pPr>
        <w:pStyle w:val="Normal"/>
        <w:numPr>
          <w:ilvl w:val="0"/>
          <w:numId w:val="1"/>
        </w:numPr>
        <w:spacing w:before="0" w:after="120"/>
        <w:ind w:left="714" w:hanging="4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ießen Sie jetzt eine Frage an, damit der Gesprächspartner antworten mus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hs Einwandar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‚ZDF’/Wissen/Unterlagen gerechtfertigte Einwände – der Gesprächspartner hat recht.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pi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ion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iv gerechtfertigte Einwände – der Gesprächspartner hat von seiner Warte aus recht.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pi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ion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Außenstehende geprägte Einwände – der Gesprächspartner hat ‚etwas’ gehört.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pi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ion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wände, Ausreden, Vertuschungen – der Gesprächspartner möchte Ihre Leistung nicht: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pi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ion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sachliche Argumente ‚unter die Gürtellinie’ – der Gesprächspartner versucht, Sie in die Enge zu trei</w:t>
      </w:r>
      <w:r>
        <w:rPr>
          <w:rFonts w:cs="Arial" w:ascii="Arial" w:hAnsi="Arial"/>
        </w:rPr>
        <w:t>ben: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pi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ion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tungseinwände – der Gesprächspartner will sich wichtig machen: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pi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tion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38:00Z</dcterms:created>
  <dc:creator>WPU</dc:creator>
  <dc:description/>
  <cp:keywords/>
  <dc:language>en-US</dc:language>
  <cp:lastModifiedBy>Wiener</cp:lastModifiedBy>
  <dcterms:modified xsi:type="dcterms:W3CDTF">2008-11-13T22:25:00Z</dcterms:modified>
  <cp:revision>4</cp:revision>
  <dc:subject/>
  <dc:title>Maximale Laufgeschwindigkeit an Engpassmaschinen</dc:title>
</cp:coreProperties>
</file>