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8"/>
          <w:szCs w:val="28"/>
          <w:lang w:val="en-GB"/>
        </w:rPr>
        <w:t>Aufbau-Workshop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  <w:lang w:val="en-GB"/>
        </w:rPr>
        <w:t>Train the Trainer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  <w:lang w:val="en-GB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  <w:lang w:val="en-GB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  <w:lang w:val="en-GB"/>
        </w:rPr>
        <w:t xml:space="preserve"> </w:t>
      </w:r>
      <w:r>
        <w:rPr>
          <w:rFonts w:cs="Arial" w:ascii="Arial" w:hAnsi="Arial"/>
          <w:b/>
          <w:i/>
          <w:color w:val="FFFFFF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en-US" w:eastAsia="en-US"/>
        </w:rPr>
        <w:t>Das Wesentliche des Basis-Seminars in Kurzfor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s große 1x1 des Methodenmix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utzen von Lehr- und Lernstile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mgang mit Lern- und Konzentrationsschwierigkeite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ung und Durchführung komplexer Trainingseinheiten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ingehen auf Besonderheiten des Lernens als Erwachsener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Für wen ist der Aufbau-Workshop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Führungskräfte auf jeder Hierarchiestufe, die erkannt haben, dass sie das Training ihrer Mitarbeiter nur bedingt auf andere übertragen können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Ausbilder und Trainer, die auf der Suche nach vertiefenden Anregungen für ihre Trainingspraxis sin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sind die Inhalte des Aufbau-Workshop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klärung Trainer – Führungskräfte; Methodik zwischen ‚Vormachen’ und ‚selbst-entdeckendem Lernen’; Aufbau einer komplexen Trainingseinheit; Lernstile und mögliche Konsequenzen; Besonderheiten des Trainings Erwachsener; Arten der Transferkontrolle; bei Bedarf: Training systematischer Fehlerbehebung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Durchführung einer Trainingseinheit: Video-Kontrolle und Auswertung; Test zum eigenen Lern- und Lehrstil; Bearbeitung von Fallbeispielen und Praxis-Situationen; Erörterung von Möglichkeiten der Transfer-Kontrolle; Erfahrungsaustausch mit Kollegen; Feedback vom Dozenten; Beantwortung/ Erörterung von Fragen der Teilnehmer/in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Wie lange dauert </w:t>
      </w:r>
      <w:r>
        <w:rPr>
          <w:rFonts w:cs="Arial" w:ascii="Arial" w:hAnsi="Arial"/>
          <w:b/>
          <w:i/>
          <w:color w:val="FFFFFF"/>
        </w:rPr>
        <w:t>der Aufbau-Workshop</w:t>
      </w:r>
      <w:r>
        <w:rPr>
          <w:rFonts w:cs="Arial" w:ascii="Arial" w:hAnsi="Arial"/>
          <w:b/>
          <w:i/>
        </w:rPr>
        <w:t>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Nach Vereinbarung; in der Regel zwischen 2 und 5 Tagen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60960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990</wp:posOffset>
              </wp:positionH>
              <wp:positionV relativeFrom="paragraph">
                <wp:posOffset>13335</wp:posOffset>
              </wp:positionV>
              <wp:extent cx="61918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05pt" to="483.8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61918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83.7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51435</wp:posOffset>
              </wp:positionV>
              <wp:extent cx="5916930" cy="133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0.5pt;mso-wrap-distance-left:9.05pt;mso-wrap-distance-right:9.05pt;mso-wrap-distance-top:0pt;mso-wrap-distance-bottom:0pt;margin-top:4.05pt;mso-position-vertical-relative:text;margin-left:-1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03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7:13:00Z</dcterms:modified>
  <cp:revision>8</cp:revision>
  <dc:subject/>
  <dc:title>Seminar</dc:title>
</cp:coreProperties>
</file>