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color w:val="FFFFFF"/>
          <w:sz w:val="24"/>
          <w:szCs w:val="24"/>
        </w:rPr>
        <w:t xml:space="preserve">Train the Trainer                                                                                         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Header"/>
        <w:rPr>
          <w:rFonts w:ascii="Arial Unicode MS" w:hAnsi="Arial Unicode MS" w:eastAsia="Arial Unicode MS" w:cs="Arial Unicode MS"/>
          <w:sz w:val="4"/>
          <w:szCs w:val="21"/>
        </w:rPr>
      </w:pPr>
      <w:r>
        <w:rPr>
          <w:rFonts w:eastAsia="Arial Unicode MS" w:cs="Arial Unicode MS" w:ascii="Arial Unicode MS" w:hAnsi="Arial Unicode MS"/>
          <w:sz w:val="4"/>
          <w:szCs w:val="21"/>
        </w:rPr>
      </w:r>
    </w:p>
    <w:p>
      <w:pPr>
        <w:pStyle w:val="Normal"/>
        <w:tabs>
          <w:tab w:val="clear" w:pos="708"/>
          <w:tab w:val="right" w:pos="9180" w:leader="none"/>
        </w:tabs>
        <w:ind w:left="540" w:right="22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rnstile … und erste Konsequenz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502"/>
      </w:tblGrid>
      <w:tr>
        <w:trPr/>
        <w:tc>
          <w:tcPr>
            <w:tcW w:w="413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‘P-Lernstil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des Praktikers) braucht und nutzt</w:t>
            </w:r>
            <w:r>
              <w:rPr>
                <w:rFonts w:cs="Arial" w:ascii="Arial" w:hAnsi="Arial"/>
                <w:sz w:val="22"/>
                <w:szCs w:val="22"/>
              </w:rPr>
              <w:t xml:space="preserve"> ..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e und knappe Anweisung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deutige Ja/Nein-Frag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rittweise Vorgaben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e Regel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aue Angaben zum ‘Was?’, ‘Wie?’ und ‘Bis wann?’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nelle Erfolgserlebnisse mit prak-tischem Nutz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ion durch Bestätigung, Be-wertung, evtl. Not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klar organisierte Umgebun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die Möglichkeit, Gelerntes sofort umzusetz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284" w:hanging="284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Wiederholung, Üben, Auswendig-lernen</w:t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1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‘B-Lernstil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des Beziehungs-</w:t>
              <w:br/>
              <w:t>menschen) braucht und nutzt ..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ind w:left="459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önliche Ansprache/Anerkennun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9" w:hanging="28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Möglichkeit zu direktem Kontakt mit dem Ausbilder/Traine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ind w:left="459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präche mit ander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ind w:left="459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ve Einstimmun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ind w:left="459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mpathie zum Ausbilder/Trainer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ind w:left="459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mmenarbeit und Zusammenhal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ind w:left="459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Gefühl “Hier ist es o.k.!”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9" w:hanging="284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die Verbindung von Neuem mit eigenen Erfahrung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9" w:hanging="28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freundlich-ansprechende Umge-bun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ind w:left="459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itäten mit ander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ind w:left="459" w:hanging="283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persönlichen Bezug zum Lernstoff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80" w:after="12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‘W-Lernstil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des Wissbegierigen) braucht und nutzt..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gaben als Herausforderun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ntergrundinformation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blick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ische Begründung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zeugende Erklärung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worten auf die Frage ‘Warum?’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abhängigkeit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284" w:hanging="28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it, um sich einen genauen ‘Begriff’ zu mach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um für eigene Überlegung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284" w:hanging="28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rkennung für das Bestreben, die Dinge wirklich zu versteh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284" w:hanging="28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sche Zusammenhänge, Schaubilder, Diskussionen</w:t>
            </w:r>
          </w:p>
        </w:tc>
        <w:tc>
          <w:tcPr>
            <w:tcW w:w="45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480" w:after="120"/>
              <w:ind w:left="17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‘K-Lernstil’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des Kreativen) </w:t>
              <w:br/>
              <w:t>braucht und nutzt ..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ind w:left="459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önliche Freiräum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9" w:hanging="28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rere Möglichkeiten, sich mit einer Aufgabe auseinanderzusetz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9" w:hanging="28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‘</w:t>
            </w:r>
            <w:r>
              <w:rPr>
                <w:rFonts w:cs="Arial" w:ascii="Arial" w:hAnsi="Arial"/>
                <w:sz w:val="22"/>
                <w:szCs w:val="22"/>
              </w:rPr>
              <w:t>Herausforderungen’ für die eigen-ständige Suche nach Lösung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9" w:hanging="28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Möglichkeit, nach ‘innerer’ Uhr zu arbeit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9" w:hanging="284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ulse, sich etwas ‘Neues’ einfallen zu lassen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tLeast" w:line="360" w:before="0" w:after="120"/>
              <w:ind w:left="459" w:hanging="283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flexible Lernumgebung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9" w:hanging="284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Anerkennung für ungewöhnliche Lösungsansätz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9" w:hanging="284"/>
              <w:textAlignment w:val="baseline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faszinierende Unterlagen/Bilder/ Model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4"/>
          <w:szCs w:val="24"/>
        </w:rPr>
      </w:pPr>
      <w:r>
        <w:rPr>
          <w:rFonts w:cs="Arial" w:ascii="Arial" w:hAnsi="Arial"/>
          <w:b/>
          <w:i/>
          <w:color w:val="FFFFFF"/>
          <w:sz w:val="24"/>
          <w:szCs w:val="24"/>
        </w:rPr>
        <w:t xml:space="preserve">Train the Trainer                                                                                          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Der </w:t>
      </w:r>
      <w:r>
        <w:rPr>
          <w:rFonts w:cs="Arial" w:ascii="Arial" w:hAnsi="Arial"/>
          <w:b/>
          <w:i/>
          <w:sz w:val="22"/>
          <w:szCs w:val="22"/>
        </w:rPr>
        <w:t>V-Lernstil</w:t>
      </w:r>
      <w:r>
        <w:rPr>
          <w:rFonts w:cs="Arial" w:ascii="Arial" w:hAnsi="Arial"/>
          <w:b/>
          <w:sz w:val="22"/>
          <w:szCs w:val="22"/>
        </w:rPr>
        <w:t xml:space="preserve"> (auch </w:t>
      </w:r>
      <w:r>
        <w:rPr>
          <w:rFonts w:cs="Arial" w:ascii="Arial" w:hAnsi="Arial"/>
          <w:b/>
          <w:i/>
          <w:sz w:val="22"/>
          <w:szCs w:val="22"/>
        </w:rPr>
        <w:t>visueller Lernstil</w:t>
      </w:r>
      <w:r>
        <w:rPr>
          <w:rFonts w:cs="Arial" w:ascii="Arial" w:hAnsi="Arial"/>
          <w:b/>
          <w:sz w:val="22"/>
          <w:szCs w:val="22"/>
        </w:rPr>
        <w:t xml:space="preserve"> genannt) braucht und nutzt...</w:t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keiten zum Zusehen/Betrachten/Beobacht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icherheit, etwas mit ‘eigenen Augen’ sehen zu könn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sames, deutliches Vormachen und Demonstrier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ucht die lückenlose Sicht auf einen Vorgang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tützung durch Bilder, An- und Aufsichten, Modelle etc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t, um sich Skizzen, Graphiken oder Schaubilder selber zu erstellen</w:t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Der A-Lernstil (auch </w:t>
      </w:r>
      <w:r>
        <w:rPr>
          <w:rFonts w:cs="Arial" w:ascii="Arial" w:hAnsi="Arial"/>
          <w:b/>
          <w:i/>
          <w:sz w:val="22"/>
          <w:szCs w:val="22"/>
        </w:rPr>
        <w:t>auditiver Lernstil</w:t>
      </w:r>
      <w:r>
        <w:rPr>
          <w:rFonts w:cs="Arial" w:ascii="Arial" w:hAnsi="Arial"/>
          <w:b/>
          <w:sz w:val="22"/>
          <w:szCs w:val="22"/>
        </w:rPr>
        <w:t xml:space="preserve"> genannt) braucht und nutzt ...</w:t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keiten zum möglichst ungestört-konzentrierten Zuhör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eutlich verstehbare, z. T. sich wiederholende Erklärung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nte Informationen in klaren, einfachen Wort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keiten, Gelerntes mit eigenen Worten zu wiederhol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eises) Mitsprechen beim Nachmachen oder Erproben einer Arbeit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tützung durch Gespräche und ‘Reden über die Dinge’</w:t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Der I-Lernstil (auch </w:t>
      </w:r>
      <w:r>
        <w:rPr>
          <w:rFonts w:cs="Arial" w:ascii="Arial" w:hAnsi="Arial"/>
          <w:b/>
          <w:i/>
          <w:sz w:val="22"/>
          <w:szCs w:val="22"/>
        </w:rPr>
        <w:t>interaktiver Lernstil</w:t>
      </w:r>
      <w:r>
        <w:rPr>
          <w:rFonts w:cs="Arial" w:ascii="Arial" w:hAnsi="Arial"/>
          <w:b/>
          <w:sz w:val="22"/>
          <w:szCs w:val="22"/>
        </w:rPr>
        <w:t xml:space="preserve"> genannt) braucht und nutzt...</w:t>
      </w:r>
    </w:p>
    <w:p>
      <w:pPr>
        <w:pStyle w:val="Normal"/>
        <w:numPr>
          <w:ilvl w:val="0"/>
          <w:numId w:val="0"/>
        </w:numPr>
        <w:ind w:left="567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keiten, den PC beim Bearbeiten einer Lernaufgabe zu nutz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nte Lernprogramme, die individuelles Lerntempo zulassen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e Rückmeldungen über richtige bzw. falsche Bearbeitungsschritt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öglichkeiten, den Rechner zum Bearbeiten von Problemen zu nutze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textAlignment w:val="baseline"/>
        <w:rPr/>
      </w:pPr>
      <w:r>
        <w:rPr>
          <w:rFonts w:cs="Arial" w:ascii="Arial" w:hAnsi="Arial"/>
          <w:sz w:val="22"/>
          <w:szCs w:val="22"/>
        </w:rPr>
        <w:t>Anwendungsprogramme zum Erstellen von Übersichten, Graphiken und Schaubilder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60"/>
        <w:ind w:left="850" w:right="567" w:hanging="283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ugang zu neuesten Informationen über EDV und die Welt des ‘Internet’</w:t>
      </w:r>
    </w:p>
    <w:p>
      <w:pPr>
        <w:pStyle w:val="Head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-27940</wp:posOffset>
              </wp:positionV>
              <wp:extent cx="617283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2pt" to="482.1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42940</wp:posOffset>
          </wp:positionH>
          <wp:positionV relativeFrom="paragraph">
            <wp:posOffset>32385</wp:posOffset>
          </wp:positionV>
          <wp:extent cx="409575" cy="171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9530</wp:posOffset>
              </wp:positionH>
              <wp:positionV relativeFrom="paragraph">
                <wp:posOffset>1784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14.05pt" to="482.05pt,1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409575" cy="1714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9680" cy="171360"/>
                        <a:chOff x="0" y="0"/>
                        <a:chExt cx="409680" cy="171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09680" cy="17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32.25pt;height:13.5pt" coordorigin="0,0" coordsize="645,270">
              <v:rect id="shape_0" stroked="f" o:allowincell="f" style="position:absolute;left:0;top:0;width:644;height:26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6525</wp:posOffset>
              </wp:positionH>
              <wp:positionV relativeFrom="paragraph">
                <wp:posOffset>-21590</wp:posOffset>
              </wp:positionV>
              <wp:extent cx="591693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69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  <w:sz w:val="16"/>
                              <w:szCs w:val="16"/>
                              <w:lang w:val="en-GB"/>
                            </w:rPr>
                            <w:t>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      Tel.: 02203/916999       Mobil: 0171/2320630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>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pt;height:18pt;mso-wrap-distance-left:9.05pt;mso-wrap-distance-right:9.05pt;mso-wrap-distance-top:0pt;mso-wrap-distance-bottom:0pt;margin-top:-1.7pt;mso-position-vertical-relative:text;margin-left:-1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ymbol" w:cs="Symbol" w:ascii="Symbol" w:hAnsi="Symbol"/>
                        <w:sz w:val="16"/>
                        <w:szCs w:val="16"/>
                        <w:lang w:val="en-GB"/>
                      </w:rPr>
                      <w:t>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      Tel.: 02203/916999       Mobil: 0171/2320630 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>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de-DE" w:eastAsia="ja-JP" w:bidi="ar-SA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2">
    <w:name w:val="Titel 2"/>
    <w:basedOn w:val="Normal"/>
    <w:qFormat/>
    <w:pPr>
      <w:spacing w:lineRule="atLeast" w:line="360" w:before="360" w:after="360"/>
    </w:pPr>
    <w:rPr>
      <w:rFonts w:ascii="Futura" w:hAnsi="Futura" w:eastAsia="Times New Roman" w:cs="Futura"/>
      <w:b/>
      <w:sz w:val="32"/>
    </w:rPr>
  </w:style>
  <w:style w:type="paragraph" w:styleId="Index1">
    <w:name w:val="Index 1"/>
    <w:pPr>
      <w:widowControl/>
      <w:bidi w:val="0"/>
    </w:pPr>
    <w:rPr>
      <w:rFonts w:ascii="Futura" w:hAnsi="Futura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2:00Z</dcterms:created>
  <dc:creator>WPU</dc:creator>
  <dc:description/>
  <cp:keywords/>
  <dc:language>en-US</dc:language>
  <cp:lastModifiedBy>Wiener</cp:lastModifiedBy>
  <dcterms:modified xsi:type="dcterms:W3CDTF">2008-11-11T13:07:00Z</dcterms:modified>
  <cp:revision>3</cp:revision>
  <dc:subject/>
  <dc:title>Maximale Laufgeschwindigkeit an Engpassmaschinen</dc:title>
</cp:coreProperties>
</file>