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Aufbau Workshop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Probleme lösen – Entscheidungen treffen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920000"/>
          <w:sz w:val="32"/>
          <w:szCs w:val="32"/>
        </w:rPr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 Unicode MS" w:cs="Arial"/>
          <w:sz w:val="12"/>
          <w:szCs w:val="12"/>
          <w:lang w:val="en-US" w:eastAsia="en-US"/>
        </w:rPr>
      </w:pPr>
      <w:r>
        <w:rPr>
          <w:rFonts w:eastAsia="Arial Unicode MS"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en-US" w:eastAsia="en-US"/>
        </w:rPr>
        <w:t>Das Wesentliche des Basis-Seminars in Kurzfor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sicht über komplexe Problemlösungsmethoden:</w:t>
        <w:br/>
        <w:t>Situations-, Ursachen- und Risikoanalyse; FME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rtungs- und Entscheidungshilfen: Nutzwertanalyse und ähnliche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scheidungspräferenze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scheidungen im Haifischbecken der Mikropolitik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Für wen ist der Aufbau-Workshop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ungskräfte und Experten, die nach systematischen Problemlösungstechniken suchen, um ihre Professionalität in besonders schwierigen Entscheidungssituationen zu erhöhen</w:t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sind die Inhalte des Aufbau-Workshop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führung in die komplexe Methodik von Kepner-Tregoe; Erproben einer Situations-, Ursachen- und Risikoanalyse; Expertenwissen und kreative Lösungssuche; Ständiger Verbesserungsprozess: Mythos oder Realität; Entscheidungen bei ungesicherter Datenlage; zum Risiko des Managens komplexer Situatio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Warming up: Verflixte Probleme lösen; Anleitung zur systematischen Bearbeitung eines komplexen Problems; Beantwortung/Erörterung von Fragen der Teilnehmer/in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Wie lange dauert </w:t>
      </w:r>
      <w:r>
        <w:rPr>
          <w:rFonts w:cs="Arial" w:ascii="Arial" w:hAnsi="Arial"/>
          <w:b/>
          <w:i/>
          <w:color w:val="FFFFFF"/>
        </w:rPr>
        <w:t>der Aufbau-Workshop</w:t>
      </w:r>
      <w:r>
        <w:rPr>
          <w:rFonts w:cs="Arial" w:ascii="Arial" w:hAnsi="Arial"/>
          <w:b/>
          <w:i/>
        </w:rPr>
        <w:t>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h Vereinbarung: 2 - 3 Ta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60960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3335</wp:posOffset>
              </wp:positionV>
              <wp:extent cx="61918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.05pt" to="483.3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61918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83.7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51435</wp:posOffset>
              </wp:positionV>
              <wp:extent cx="5916930" cy="133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0.5pt;mso-wrap-distance-left:9.05pt;mso-wrap-distance-right:9.05pt;mso-wrap-distance-top:0pt;mso-wrap-distance-bottom:0pt;margin-top:4.05pt;mso-position-vertical-relative:text;margin-left:-1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03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7:14:00Z</dcterms:modified>
  <cp:revision>7</cp:revision>
  <dc:subject/>
  <dc:title>Seminar</dc:title>
</cp:coreProperties>
</file>