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ufbau-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Informationen ‚rüberbringen’/Präsentiere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92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3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s Wesentliche des Basis-Seminars in Kurzform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timierung eigener Kurzvorträge/Präsentationen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insatz außergewöhnlicher rhetorischer Mittel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ritik der ‚Schwarzen Rhetorik’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er Aufbau-Workshop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Führungskräfte, Fachleute, Mitarbeiter, die – aufbauend auf dem Basis-Workshop - ihre Informations-Übermittlung bzw. Präsentationspraxis reflektieren und optimieren wollen</w:t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ie wird der Aufbau-Workshop vorbereit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Vor Seminar-Beginn findet eine (telefonische) Verständigung über die Interessen und Wünsche der Teilnehmer/innen statt. Außerdem wird jede/r Teilnehmer/in gebeten, sowohl ein Thema auszuwählen, zu dem er/sie eine kurze Informations-Übermittlung durchführen wird, als auch eine computergestützte Präsentation mitzubringen, die er/sie im Seminar halten wir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Aufbau-Workshop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ckliste Adressatenanalyse; erfolgreich starten - erfolgreich beenden; Reflexion der eigenen Präsentations-Präferenzen; Tipps und Tricks für die optische Gestaltung von Folien; typische Visualisierungsfehler; Spielregeln der Animation; Bearbeitung der eigenen Info-Übermittlung und Präsentationen; Umgang mit Störungen und Killerphras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Kurzvorträge und Arbeitspapiere; Analyse und Optimierung vorbereiteter Info-Übermittlungen bzw. mitgebrachter Präsentationen; Erfahrungsaustausch mit Kollegen; Beantwortung/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Wie lange dauert </w:t>
      </w:r>
      <w:r>
        <w:rPr>
          <w:rFonts w:cs="Arial" w:ascii="Arial" w:hAnsi="Arial"/>
          <w:b/>
          <w:i/>
          <w:color w:val="FFFFFF"/>
        </w:rPr>
        <w:t>der Aufbau-Workshop</w:t>
      </w:r>
      <w:r>
        <w:rPr>
          <w:rFonts w:cs="Arial" w:ascii="Arial" w:hAnsi="Arial"/>
          <w:b/>
          <w:i/>
        </w:rPr>
        <w:t>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Vereinbarung; in der Regel 1 ½ bis 2 Tag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3810</wp:posOffset>
              </wp:positionV>
              <wp:extent cx="61918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3pt" to="483.7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  <w:szCs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5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8:53:00Z</dcterms:modified>
  <cp:revision>6</cp:revision>
  <dc:subject/>
  <dc:title>Seminar</dc:title>
</cp:coreProperties>
</file>