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Aufbau-Workshop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Qualifikation zum Gruppen-/Teamspreche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920000"/>
          <w:sz w:val="32"/>
          <w:szCs w:val="32"/>
        </w:rPr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s Wesentliche des Basis-Seminars in Kurzfor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llenkonflikte in der Funktion des Gruppen-/Teamsprecher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ufgabenverteilung in der Gruppe/im Team: die Verfassung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pendynamische Erkenntniss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gliche Konflikte in der Zusammenarbeit mit dem Vorgesetzt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n-/teaminterne Konflik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n/Teams als Optimierungspotenzial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Für wen ist das Seminar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arbeiter/innen, die seit kürzerer oder längerer Zeit als Gruppen-/Teamsprecher (oder Stellvertreter/in) tätig sind und ihre bisherigen Erfahrungen aufarbeiten/neue Erkenntnisse gewinnen möcht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Was sind die Inhalte des Seminar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kturierter Erfahrungsaustausch; Erarbeitung/Überarbeitung der Gruppen-/Teamverfassung; Vertiefung gruppendynamischer Einsichten; gruppen-/teamspezifische Konflikte und ihre Lösungsansätze; Motivation zur Teilnahme am ständigen Verbesserungsprozess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  <w:sz w:val="20"/>
          <w:szCs w:val="20"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Kurzvorträge und Arbeitspapiere; Film zur Gruppendynamik; Simulation eines Gruppen-/Team-Meetings in einer Konfliktsituation (einschließlich: Video-Kontrolle); Erfahrungsaustausch mit Kollegen und Trainer; Beantwortung/ Erörterung von Fragen der Teilnehmer/innen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ie lange dauert das Seminar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h Vereinbarung: 1 ½ bis 2 Tage </w:t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3575</wp:posOffset>
          </wp:positionH>
          <wp:positionV relativeFrom="paragraph">
            <wp:posOffset>60960</wp:posOffset>
          </wp:positionV>
          <wp:extent cx="4095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3810</wp:posOffset>
              </wp:positionV>
              <wp:extent cx="61918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0.3pt" to="483.7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200660</wp:posOffset>
              </wp:positionV>
              <wp:extent cx="61918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8pt" to="483.7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51435</wp:posOffset>
              </wp:positionV>
              <wp:extent cx="5916930" cy="133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0.5pt;mso-wrap-distance-left:9.05pt;mso-wrap-distance-right:9.05pt;mso-wrap-distance-top:0pt;mso-wrap-distance-bottom:0pt;margin-top:4.05pt;mso-position-vertical-relative:text;margin-left:-1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05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1T15:15:00Z</dcterms:modified>
  <cp:revision>5</cp:revision>
  <dc:subject/>
  <dc:title>Seminar</dc:title>
</cp:coreProperties>
</file>