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ührungskräfte-Teamentwicklung</w:t>
        <w:tab/>
        <w:t>Protokoll einer Teamsitzun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9295</wp:posOffset>
                </wp:positionH>
                <wp:positionV relativeFrom="paragraph">
                  <wp:posOffset>340360</wp:posOffset>
                </wp:positionV>
                <wp:extent cx="781050" cy="1252220"/>
                <wp:effectExtent l="179705" t="95885" r="1784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000">
                          <a:off x="0" y="0"/>
                          <a:ext cx="781200" cy="1252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5.8pt;margin-top:26.8pt;width:61.45pt;height:98.55pt;mso-wrap-style:none;v-text-anchor:middle;rotation:342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1070</wp:posOffset>
                </wp:positionH>
                <wp:positionV relativeFrom="paragraph">
                  <wp:posOffset>239395</wp:posOffset>
                </wp:positionV>
                <wp:extent cx="794385" cy="1257300"/>
                <wp:effectExtent l="63500" t="40005" r="6159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79452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4.05pt;margin-top:18.85pt;width:62.5pt;height:98.95pt;mso-wrap-style:none;v-text-anchor:middle;rotation:35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6655</wp:posOffset>
                </wp:positionH>
                <wp:positionV relativeFrom="paragraph">
                  <wp:posOffset>238125</wp:posOffset>
                </wp:positionV>
                <wp:extent cx="793750" cy="1257300"/>
                <wp:effectExtent l="73025" t="45720" r="7302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400">
                          <a:off x="0" y="0"/>
                          <a:ext cx="793800" cy="1257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92.65pt;margin-top:18.75pt;width:62.45pt;height:98.95pt;mso-wrap-style:none;v-text-anchor:middle;rotation:6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9560</wp:posOffset>
                </wp:positionH>
                <wp:positionV relativeFrom="paragraph">
                  <wp:posOffset>338455</wp:posOffset>
                </wp:positionV>
                <wp:extent cx="759460" cy="1143000"/>
                <wp:effectExtent l="186055" t="104140" r="18542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800">
                          <a:off x="0" y="0"/>
                          <a:ext cx="7596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2.75pt;margin-top:26.65pt;width:59.75pt;height:89.95pt;mso-wrap-style:none;v-text-anchor:middle;rotation:21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Protokoll der Sitzung vom …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hemen/Ablauf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254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0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nd die Vereinbarungen zur Auftragsabwicklung o. k.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.4pt" to="447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6705</wp:posOffset>
                </wp:positionH>
                <wp:positionV relativeFrom="paragraph">
                  <wp:posOffset>-508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5pt;margin-top:-0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00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enennen von Veränderungen/Herausforderungen an Führung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1205</wp:posOffset>
                </wp:positionH>
                <wp:positionV relativeFrom="paragraph">
                  <wp:posOffset>27940</wp:posOffset>
                </wp:positionV>
                <wp:extent cx="228600" cy="381000"/>
                <wp:effectExtent l="4445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2.2pt" to="477.1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31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0305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5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390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15pt;margin-top: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ntwickeln von zwei schwierigen Führungssituatione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7.2pt" to="41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33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.2pt" to="479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84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pt;margin-top: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670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5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470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15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3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rmulieren von Führungsleitlinien zur Orientierung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8905</wp:posOffset>
                </wp:positionH>
                <wp:positionV relativeFrom="paragraph">
                  <wp:posOffset>18415</wp:posOffset>
                </wp:positionV>
                <wp:extent cx="228600" cy="342900"/>
                <wp:effectExtent l="4445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.45pt" to="428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4705</wp:posOffset>
                </wp:positionH>
                <wp:positionV relativeFrom="paragraph">
                  <wp:posOffset>18415</wp:posOffset>
                </wp:positionV>
                <wp:extent cx="228600" cy="342900"/>
                <wp:effectExtent l="0" t="317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45pt" to="482.1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4005</wp:posOffset>
                </wp:positionH>
                <wp:positionV relativeFrom="paragraph">
                  <wp:posOffset>1079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5pt;margin-top:0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830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urchführen und Reflektieren der Übung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610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3.45pt" to="446.1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3205</wp:posOffset>
                </wp:positionH>
                <wp:positionV relativeFrom="paragraph">
                  <wp:posOffset>628015</wp:posOffset>
                </wp:positionV>
                <wp:extent cx="6858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49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ereinbarung von Führungsleitlini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usblick auf den Out-door-Trainings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24"/>
          <w:szCs w:val="24"/>
        </w:rPr>
        <w:t xml:space="preserve">Im Folgenden sind nur die diskutierten Veränderungen/Herausforderungen für Führung sowie die relevanten Überlegungen zur Entwicklung von Führungsleitlinien wiedergegeben: </w:t>
      </w:r>
      <w:r>
        <w:br w:type="page"/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ührungskräfte-Teamentwicklung</w:t>
        <w:tab/>
        <w:t>Protokoll einer Teamsitzun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Erinnerung (und eventuell als Grundlage für das weitere Nachdenken) finden Sie im folgenden noch einmal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ie auf die jeweilige Situation bezogenen Führungsleitlinien aus den beiden Untergruppen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ie beispielhaften Leitlinien auf Grundlage des Kompetenz-Modells und der Mitarbeiterbefragung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Situation vorgeschlagene Führungsleitlinien aus Gruppe 1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 überzeugen, dann anweisen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obleme anpacken, nicht aussitzen oder delegieren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bständig Rat bei eigenen Kollegen suchen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Ziel aus Strategien entwickeln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entizität in der Lösungsfindung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lregeln und Verantwortung klären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raum für Verantwortung geben – wenn es nicht klappt, einschreiten!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Situation vorgeschlagene Führungsleitlinien aus Gruppe 2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Den Sorgen und Gefühlen der Mitarbeiter Beachtung schenken!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arbeiter an Entscheidungen beteiligen!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ion und Konsequenzen klar benennen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gfähige Kompromisse suchen!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piel-Leitlinie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scheue auch nicht vor schwierigen Entscheidungen zurück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zeige Interesse an den Gefühlen und Sorgen anderer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etze mich voll für die PM-Verhaltensrichtlinien ein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liefere zeitnahes, präzises und ehrliches Feedback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übernehme Verantwortung für eigene Fehler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setze mich persönlich für die Weiterentwicklung meiner Mitarbeiter ein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erkennen an, dass zwischen persönlichen und beruflichen Anforderungen ein Gleichgewicht bestehen muss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gebe die Informationen weiter, die andere benötigen, um effektiv arbeiten zu können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offen für Kritik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teilige Mitarbeiter an Entscheidungen, die Einfluss auf ihre Arbeit haben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ehmen die Ideen und Ansichten meiner Mitarbeiter ernst!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Ich kümmere mich persönlich um meine Mitarbeiter!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14884" w:leader="none"/>
        </w:tabs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ührungskräfte-Teamentwicklung</w:t>
        <w:tab/>
        <w:t>Protokoll einer Teamsitzung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pacing w:before="0" w:after="120"/>
        <w:ind w:left="714" w:hanging="357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</w:r>
    </w:p>
    <w:p>
      <w:pPr>
        <w:pStyle w:val="Normal"/>
        <w:spacing w:before="0" w:after="120"/>
        <w:ind w:left="714" w:hanging="357"/>
        <w:rPr/>
      </w:pPr>
      <w:r>
        <w:rPr>
          <w:rFonts w:cs="Arial" w:ascii="Arial" w:hAnsi="Arial"/>
          <w:b/>
          <w:sz w:val="28"/>
          <w:szCs w:val="28"/>
        </w:rPr>
        <w:t>Veränderungen und Herausforderungen an Führung (Diskussion Innenkreis)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212850</wp:posOffset>
                </wp:positionV>
                <wp:extent cx="4572000" cy="2743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95.5pt;width:359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4260</wp:posOffset>
                </wp:positionH>
                <wp:positionV relativeFrom="paragraph">
                  <wp:posOffset>3816350</wp:posOffset>
                </wp:positionV>
                <wp:extent cx="3175000" cy="9398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480">
                              <a:moveTo>
                                <a:pt x="0" y="0"/>
                              </a:moveTo>
                              <a:cubicBezTo>
                                <a:pt x="33" y="13"/>
                                <a:pt x="68" y="24"/>
                                <a:pt x="100" y="40"/>
                              </a:cubicBezTo>
                              <a:cubicBezTo>
                                <a:pt x="121" y="51"/>
                                <a:pt x="137" y="72"/>
                                <a:pt x="160" y="80"/>
                              </a:cubicBezTo>
                              <a:cubicBezTo>
                                <a:pt x="218" y="102"/>
                                <a:pt x="281" y="102"/>
                                <a:pt x="340" y="120"/>
                              </a:cubicBezTo>
                              <a:cubicBezTo>
                                <a:pt x="380" y="132"/>
                                <a:pt x="460" y="160"/>
                                <a:pt x="460" y="160"/>
                              </a:cubicBezTo>
                              <a:cubicBezTo>
                                <a:pt x="510" y="235"/>
                                <a:pt x="590" y="285"/>
                                <a:pt x="640" y="360"/>
                              </a:cubicBezTo>
                              <a:cubicBezTo>
                                <a:pt x="751" y="527"/>
                                <a:pt x="686" y="446"/>
                                <a:pt x="840" y="600"/>
                              </a:cubicBezTo>
                              <a:cubicBezTo>
                                <a:pt x="861" y="621"/>
                                <a:pt x="863" y="655"/>
                                <a:pt x="880" y="680"/>
                              </a:cubicBezTo>
                              <a:cubicBezTo>
                                <a:pt x="944" y="775"/>
                                <a:pt x="1016" y="865"/>
                                <a:pt x="1080" y="960"/>
                              </a:cubicBezTo>
                              <a:cubicBezTo>
                                <a:pt x="1098" y="988"/>
                                <a:pt x="1136" y="996"/>
                                <a:pt x="1160" y="1020"/>
                              </a:cubicBezTo>
                              <a:cubicBezTo>
                                <a:pt x="1177" y="1037"/>
                                <a:pt x="1182" y="1064"/>
                                <a:pt x="1200" y="1080"/>
                              </a:cubicBezTo>
                              <a:cubicBezTo>
                                <a:pt x="1339" y="1201"/>
                                <a:pt x="1274" y="1132"/>
                                <a:pt x="1380" y="1180"/>
                              </a:cubicBezTo>
                              <a:cubicBezTo>
                                <a:pt x="1716" y="1333"/>
                                <a:pt x="1413" y="1218"/>
                                <a:pt x="1620" y="1280"/>
                              </a:cubicBezTo>
                              <a:cubicBezTo>
                                <a:pt x="1719" y="1310"/>
                                <a:pt x="1771" y="1355"/>
                                <a:pt x="1860" y="1380"/>
                              </a:cubicBezTo>
                              <a:cubicBezTo>
                                <a:pt x="2021" y="1426"/>
                                <a:pt x="2194" y="1456"/>
                                <a:pt x="2360" y="1480"/>
                              </a:cubicBezTo>
                              <a:cubicBezTo>
                                <a:pt x="2807" y="1473"/>
                                <a:pt x="3253" y="1473"/>
                                <a:pt x="3700" y="1460"/>
                              </a:cubicBezTo>
                              <a:cubicBezTo>
                                <a:pt x="3765" y="1458"/>
                                <a:pt x="3878" y="1417"/>
                                <a:pt x="3940" y="1400"/>
                              </a:cubicBezTo>
                              <a:cubicBezTo>
                                <a:pt x="3981" y="1389"/>
                                <a:pt x="4060" y="1360"/>
                                <a:pt x="4060" y="1360"/>
                              </a:cubicBezTo>
                              <a:cubicBezTo>
                                <a:pt x="4167" y="1200"/>
                                <a:pt x="4027" y="1393"/>
                                <a:pt x="4160" y="1260"/>
                              </a:cubicBezTo>
                              <a:cubicBezTo>
                                <a:pt x="4329" y="1091"/>
                                <a:pt x="4090" y="1303"/>
                                <a:pt x="4220" y="1140"/>
                              </a:cubicBezTo>
                              <a:cubicBezTo>
                                <a:pt x="4235" y="1121"/>
                                <a:pt x="4260" y="1113"/>
                                <a:pt x="4280" y="1100"/>
                              </a:cubicBezTo>
                              <a:cubicBezTo>
                                <a:pt x="4287" y="1080"/>
                                <a:pt x="4285" y="1055"/>
                                <a:pt x="4300" y="1040"/>
                              </a:cubicBezTo>
                              <a:cubicBezTo>
                                <a:pt x="4315" y="1025"/>
                                <a:pt x="4341" y="1029"/>
                                <a:pt x="4360" y="1020"/>
                              </a:cubicBezTo>
                              <a:cubicBezTo>
                                <a:pt x="4381" y="1009"/>
                                <a:pt x="4399" y="991"/>
                                <a:pt x="4420" y="980"/>
                              </a:cubicBezTo>
                              <a:cubicBezTo>
                                <a:pt x="4586" y="897"/>
                                <a:pt x="4368" y="1035"/>
                                <a:pt x="4540" y="920"/>
                              </a:cubicBezTo>
                              <a:cubicBezTo>
                                <a:pt x="4692" y="934"/>
                                <a:pt x="4781" y="952"/>
                                <a:pt x="4920" y="980"/>
                              </a:cubicBezTo>
                              <a:cubicBezTo>
                                <a:pt x="4988" y="1025"/>
                                <a:pt x="4963" y="1003"/>
                                <a:pt x="5000" y="10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1480" path="m0,0c33,13,68,24,100,40c121,51,137,72,160,80c218,102,281,102,340,120c380,132,460,160,460,160c510,235,590,285,640,360c751,527,686,446,840,600c861,621,863,655,880,680c944,775,1016,865,1080,960c1098,988,1136,996,1160,1020c1177,1037,1182,1064,1200,1080c1339,1201,1274,1132,1380,1180c1716,1333,1413,1218,1620,1280c1719,1310,1771,1355,1860,1380c2021,1426,2194,1456,2360,1480c2807,1473,3253,1473,3700,1460c3765,1458,3878,1417,3940,1400c3981,1389,4060,1360,4060,1360c4167,1200,4027,1393,4160,1260c4329,1091,4090,1303,4220,1140c4235,1121,4260,1113,4280,1100c4287,1080,4285,1055,4300,1040c4315,1025,4341,1029,4360,1020c4381,1009,4399,991,4420,980c4586,897,4368,1035,4540,920c4692,934,4781,952,4920,980c4988,1025,4963,1003,5000,1040e" stroked="t" o:allowincell="f" style="position:absolute;margin-left:483.8pt;margin-top:300.5pt;width:249.95pt;height:7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1008380</wp:posOffset>
                </wp:positionV>
                <wp:extent cx="2755900" cy="1167130"/>
                <wp:effectExtent l="14605" t="14605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838">
                              <a:moveTo>
                                <a:pt x="4340" y="1740"/>
                              </a:moveTo>
                              <a:cubicBezTo>
                                <a:pt x="4096" y="1838"/>
                                <a:pt x="4225" y="1802"/>
                                <a:pt x="3740" y="1760"/>
                              </a:cubicBezTo>
                              <a:cubicBezTo>
                                <a:pt x="3520" y="1741"/>
                                <a:pt x="3286" y="1635"/>
                                <a:pt x="3100" y="1520"/>
                              </a:cubicBezTo>
                              <a:cubicBezTo>
                                <a:pt x="3026" y="1474"/>
                                <a:pt x="2947" y="1436"/>
                                <a:pt x="2880" y="1380"/>
                              </a:cubicBezTo>
                              <a:cubicBezTo>
                                <a:pt x="2858" y="1362"/>
                                <a:pt x="2845" y="1334"/>
                                <a:pt x="2820" y="1320"/>
                              </a:cubicBezTo>
                              <a:cubicBezTo>
                                <a:pt x="2796" y="1306"/>
                                <a:pt x="2767" y="1307"/>
                                <a:pt x="2740" y="1300"/>
                              </a:cubicBezTo>
                              <a:cubicBezTo>
                                <a:pt x="2707" y="1273"/>
                                <a:pt x="2675" y="1244"/>
                                <a:pt x="2640" y="1220"/>
                              </a:cubicBezTo>
                              <a:cubicBezTo>
                                <a:pt x="2608" y="1198"/>
                                <a:pt x="2570" y="1185"/>
                                <a:pt x="2540" y="1160"/>
                              </a:cubicBezTo>
                              <a:cubicBezTo>
                                <a:pt x="2522" y="1144"/>
                                <a:pt x="2515" y="1118"/>
                                <a:pt x="2500" y="1100"/>
                              </a:cubicBezTo>
                              <a:cubicBezTo>
                                <a:pt x="2482" y="1078"/>
                                <a:pt x="2458" y="1062"/>
                                <a:pt x="2440" y="1040"/>
                              </a:cubicBezTo>
                              <a:cubicBezTo>
                                <a:pt x="2383" y="972"/>
                                <a:pt x="2412" y="972"/>
                                <a:pt x="2340" y="900"/>
                              </a:cubicBezTo>
                              <a:cubicBezTo>
                                <a:pt x="2323" y="883"/>
                                <a:pt x="2298" y="875"/>
                                <a:pt x="2280" y="860"/>
                              </a:cubicBezTo>
                              <a:cubicBezTo>
                                <a:pt x="2258" y="842"/>
                                <a:pt x="2241" y="818"/>
                                <a:pt x="2220" y="800"/>
                              </a:cubicBezTo>
                              <a:cubicBezTo>
                                <a:pt x="2010" y="620"/>
                                <a:pt x="2265" y="846"/>
                                <a:pt x="2060" y="700"/>
                              </a:cubicBezTo>
                              <a:cubicBezTo>
                                <a:pt x="2037" y="684"/>
                                <a:pt x="2024" y="655"/>
                                <a:pt x="2000" y="640"/>
                              </a:cubicBezTo>
                              <a:cubicBezTo>
                                <a:pt x="1970" y="621"/>
                                <a:pt x="1931" y="617"/>
                                <a:pt x="1900" y="600"/>
                              </a:cubicBezTo>
                              <a:cubicBezTo>
                                <a:pt x="1871" y="584"/>
                                <a:pt x="1849" y="556"/>
                                <a:pt x="1820" y="540"/>
                              </a:cubicBezTo>
                              <a:cubicBezTo>
                                <a:pt x="1789" y="523"/>
                                <a:pt x="1753" y="515"/>
                                <a:pt x="1720" y="500"/>
                              </a:cubicBezTo>
                              <a:cubicBezTo>
                                <a:pt x="1693" y="488"/>
                                <a:pt x="1666" y="475"/>
                                <a:pt x="1640" y="460"/>
                              </a:cubicBezTo>
                              <a:cubicBezTo>
                                <a:pt x="1619" y="448"/>
                                <a:pt x="1601" y="431"/>
                                <a:pt x="1580" y="420"/>
                              </a:cubicBezTo>
                              <a:cubicBezTo>
                                <a:pt x="1523" y="391"/>
                                <a:pt x="1461" y="395"/>
                                <a:pt x="1400" y="380"/>
                              </a:cubicBezTo>
                              <a:cubicBezTo>
                                <a:pt x="1292" y="353"/>
                                <a:pt x="1189" y="307"/>
                                <a:pt x="1080" y="280"/>
                              </a:cubicBezTo>
                              <a:cubicBezTo>
                                <a:pt x="945" y="145"/>
                                <a:pt x="1101" y="281"/>
                                <a:pt x="940" y="200"/>
                              </a:cubicBezTo>
                              <a:cubicBezTo>
                                <a:pt x="910" y="185"/>
                                <a:pt x="890" y="155"/>
                                <a:pt x="860" y="140"/>
                              </a:cubicBezTo>
                              <a:cubicBezTo>
                                <a:pt x="822" y="121"/>
                                <a:pt x="780" y="113"/>
                                <a:pt x="740" y="100"/>
                              </a:cubicBezTo>
                              <a:cubicBezTo>
                                <a:pt x="664" y="75"/>
                                <a:pt x="596" y="25"/>
                                <a:pt x="520" y="0"/>
                              </a:cubicBezTo>
                              <a:cubicBezTo>
                                <a:pt x="473" y="7"/>
                                <a:pt x="426" y="9"/>
                                <a:pt x="380" y="20"/>
                              </a:cubicBezTo>
                              <a:cubicBezTo>
                                <a:pt x="295" y="40"/>
                                <a:pt x="209" y="91"/>
                                <a:pt x="120" y="100"/>
                              </a:cubicBezTo>
                              <a:cubicBezTo>
                                <a:pt x="80" y="104"/>
                                <a:pt x="40" y="100"/>
                                <a:pt x="0" y="1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0,1838" path="m4340,1740c4096,1838,4225,1802,3740,1760c3520,1741,3286,1635,3100,1520c3026,1474,2947,1436,2880,1380c2858,1362,2845,1334,2820,1320c2796,1306,2767,1307,2740,1300c2707,1273,2675,1244,2640,1220c2608,1198,2570,1185,2540,1160c2522,1144,2515,1118,2500,1100c2482,1078,2458,1062,2440,1040c2383,972,2412,972,2340,900c2323,883,2298,875,2280,860c2258,842,2241,818,2220,800c2010,620,2265,846,2060,700c2037,684,2024,655,2000,640c1970,621,1931,617,1900,600c1871,584,1849,556,1820,540c1789,523,1753,515,1720,500c1693,488,1666,475,1640,460c1619,448,1601,431,1580,420c1523,391,1461,395,1400,380c1292,353,1189,307,1080,280c945,145,1101,281,940,200c910,185,890,155,860,140c822,121,780,113,740,100c664,75,596,25,520,0c473,7,426,9,380,20c295,40,209,91,120,100c80,104,40,100,0,100e" stroked="t" o:allowincell="f" style="position:absolute;margin-left:15.65pt;margin-top:79.4pt;width:216.95pt;height:91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1355</wp:posOffset>
                </wp:positionH>
                <wp:positionV relativeFrom="paragraph">
                  <wp:posOffset>728980</wp:posOffset>
                </wp:positionV>
                <wp:extent cx="2781300" cy="1130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1780">
                              <a:moveTo>
                                <a:pt x="0" y="1780"/>
                              </a:moveTo>
                              <a:cubicBezTo>
                                <a:pt x="113" y="1766"/>
                                <a:pt x="193" y="1747"/>
                                <a:pt x="300" y="1720"/>
                              </a:cubicBezTo>
                              <a:cubicBezTo>
                                <a:pt x="421" y="1648"/>
                                <a:pt x="489" y="1559"/>
                                <a:pt x="580" y="1460"/>
                              </a:cubicBezTo>
                              <a:cubicBezTo>
                                <a:pt x="732" y="1295"/>
                                <a:pt x="759" y="1285"/>
                                <a:pt x="940" y="1140"/>
                              </a:cubicBezTo>
                              <a:cubicBezTo>
                                <a:pt x="985" y="1104"/>
                                <a:pt x="1030" y="1068"/>
                                <a:pt x="1080" y="1040"/>
                              </a:cubicBezTo>
                              <a:cubicBezTo>
                                <a:pt x="1111" y="1023"/>
                                <a:pt x="1149" y="1019"/>
                                <a:pt x="1180" y="1000"/>
                              </a:cubicBezTo>
                              <a:cubicBezTo>
                                <a:pt x="1237" y="965"/>
                                <a:pt x="1287" y="920"/>
                                <a:pt x="1340" y="880"/>
                              </a:cubicBezTo>
                              <a:cubicBezTo>
                                <a:pt x="1436" y="808"/>
                                <a:pt x="1542" y="765"/>
                                <a:pt x="1640" y="700"/>
                              </a:cubicBezTo>
                              <a:cubicBezTo>
                                <a:pt x="1695" y="663"/>
                                <a:pt x="1737" y="601"/>
                                <a:pt x="1800" y="580"/>
                              </a:cubicBezTo>
                              <a:cubicBezTo>
                                <a:pt x="1898" y="547"/>
                                <a:pt x="1989" y="490"/>
                                <a:pt x="2080" y="440"/>
                              </a:cubicBezTo>
                              <a:cubicBezTo>
                                <a:pt x="2173" y="388"/>
                                <a:pt x="2256" y="361"/>
                                <a:pt x="2360" y="320"/>
                              </a:cubicBezTo>
                              <a:cubicBezTo>
                                <a:pt x="2410" y="300"/>
                                <a:pt x="2515" y="290"/>
                                <a:pt x="2560" y="280"/>
                              </a:cubicBezTo>
                              <a:cubicBezTo>
                                <a:pt x="2836" y="219"/>
                                <a:pt x="3183" y="231"/>
                                <a:pt x="3460" y="220"/>
                              </a:cubicBezTo>
                              <a:cubicBezTo>
                                <a:pt x="3513" y="213"/>
                                <a:pt x="3567" y="210"/>
                                <a:pt x="3620" y="200"/>
                              </a:cubicBezTo>
                              <a:cubicBezTo>
                                <a:pt x="3641" y="196"/>
                                <a:pt x="3659" y="183"/>
                                <a:pt x="3680" y="180"/>
                              </a:cubicBezTo>
                              <a:cubicBezTo>
                                <a:pt x="3854" y="153"/>
                                <a:pt x="3940" y="162"/>
                                <a:pt x="4080" y="120"/>
                              </a:cubicBezTo>
                              <a:cubicBezTo>
                                <a:pt x="4120" y="108"/>
                                <a:pt x="4165" y="103"/>
                                <a:pt x="4200" y="80"/>
                              </a:cubicBezTo>
                              <a:cubicBezTo>
                                <a:pt x="4220" y="67"/>
                                <a:pt x="4238" y="50"/>
                                <a:pt x="4260" y="40"/>
                              </a:cubicBezTo>
                              <a:cubicBezTo>
                                <a:pt x="4299" y="23"/>
                                <a:pt x="4380" y="0"/>
                                <a:pt x="43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1780" path="m0,1780c113,1766,193,1747,300,1720c421,1648,489,1559,580,1460c732,1295,759,1285,940,1140c985,1104,1030,1068,1080,1040c1111,1023,1149,1019,1180,1000c1237,965,1287,920,1340,880c1436,808,1542,765,1640,700c1695,663,1737,601,1800,580c1898,547,1989,490,2080,440c2173,388,2256,361,2360,320c2410,300,2515,290,2560,280c2836,219,3183,231,3460,220c3513,213,3567,210,3620,200c3641,196,3659,183,3680,180c3854,153,3940,162,4080,120c4120,108,4165,103,4200,80c4220,67,4238,50,4260,40c4299,23,4380,0,4380,0e" stroked="t" o:allowincell="f" style="position:absolute;margin-left:553.65pt;margin-top:57.4pt;width:218.95pt;height:8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6955</wp:posOffset>
                </wp:positionH>
                <wp:positionV relativeFrom="paragraph">
                  <wp:posOffset>2598420</wp:posOffset>
                </wp:positionV>
                <wp:extent cx="2667000" cy="3937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620">
                              <a:moveTo>
                                <a:pt x="0" y="0"/>
                              </a:moveTo>
                              <a:cubicBezTo>
                                <a:pt x="71" y="71"/>
                                <a:pt x="124" y="96"/>
                                <a:pt x="220" y="120"/>
                              </a:cubicBezTo>
                              <a:cubicBezTo>
                                <a:pt x="321" y="187"/>
                                <a:pt x="412" y="251"/>
                                <a:pt x="520" y="300"/>
                              </a:cubicBezTo>
                              <a:cubicBezTo>
                                <a:pt x="601" y="337"/>
                                <a:pt x="673" y="398"/>
                                <a:pt x="760" y="420"/>
                              </a:cubicBezTo>
                              <a:cubicBezTo>
                                <a:pt x="840" y="440"/>
                                <a:pt x="920" y="460"/>
                                <a:pt x="1000" y="480"/>
                              </a:cubicBezTo>
                              <a:cubicBezTo>
                                <a:pt x="1080" y="500"/>
                                <a:pt x="1161" y="534"/>
                                <a:pt x="1240" y="560"/>
                              </a:cubicBezTo>
                              <a:cubicBezTo>
                                <a:pt x="1367" y="602"/>
                                <a:pt x="1428" y="604"/>
                                <a:pt x="1560" y="620"/>
                              </a:cubicBezTo>
                              <a:cubicBezTo>
                                <a:pt x="1589" y="619"/>
                                <a:pt x="2077" y="615"/>
                                <a:pt x="2240" y="580"/>
                              </a:cubicBezTo>
                              <a:cubicBezTo>
                                <a:pt x="2296" y="568"/>
                                <a:pt x="2503" y="509"/>
                                <a:pt x="2560" y="480"/>
                              </a:cubicBezTo>
                              <a:cubicBezTo>
                                <a:pt x="2620" y="450"/>
                                <a:pt x="2678" y="406"/>
                                <a:pt x="2740" y="380"/>
                              </a:cubicBezTo>
                              <a:cubicBezTo>
                                <a:pt x="2810" y="350"/>
                                <a:pt x="2890" y="335"/>
                                <a:pt x="2960" y="300"/>
                              </a:cubicBezTo>
                              <a:cubicBezTo>
                                <a:pt x="2981" y="289"/>
                                <a:pt x="2997" y="268"/>
                                <a:pt x="3020" y="260"/>
                              </a:cubicBezTo>
                              <a:cubicBezTo>
                                <a:pt x="3165" y="206"/>
                                <a:pt x="3353" y="192"/>
                                <a:pt x="3500" y="180"/>
                              </a:cubicBezTo>
                              <a:cubicBezTo>
                                <a:pt x="4147" y="201"/>
                                <a:pt x="3913" y="200"/>
                                <a:pt x="4200" y="2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620" path="m0,0c71,71,124,96,220,120c321,187,412,251,520,300c601,337,673,398,760,420c840,440,920,460,1000,480c1080,500,1161,534,1240,560c1367,602,1428,604,1560,620c1589,619,2077,615,2240,580c2296,568,2503,509,2560,480c2620,450,2678,406,2740,380c2810,350,2890,335,2960,300c2981,289,2997,268,3020,260c3165,206,3353,192,3500,180c4147,201,3913,200,4200,200e" stroked="t" o:allowincell="f" style="position:absolute;margin-left:581.65pt;margin-top:204.6pt;width:209.95pt;height:3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3837940</wp:posOffset>
                </wp:positionV>
                <wp:extent cx="1494790" cy="1185545"/>
                <wp:effectExtent l="0" t="15240" r="1524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1867">
                              <a:moveTo>
                                <a:pt x="2354" y="0"/>
                              </a:moveTo>
                              <a:cubicBezTo>
                                <a:pt x="2296" y="58"/>
                                <a:pt x="2262" y="115"/>
                                <a:pt x="2194" y="160"/>
                              </a:cubicBezTo>
                              <a:cubicBezTo>
                                <a:pt x="2141" y="320"/>
                                <a:pt x="2221" y="133"/>
                                <a:pt x="2114" y="240"/>
                              </a:cubicBezTo>
                              <a:cubicBezTo>
                                <a:pt x="2099" y="255"/>
                                <a:pt x="2106" y="282"/>
                                <a:pt x="2094" y="300"/>
                              </a:cubicBezTo>
                              <a:cubicBezTo>
                                <a:pt x="2078" y="324"/>
                                <a:pt x="2052" y="338"/>
                                <a:pt x="2034" y="360"/>
                              </a:cubicBezTo>
                              <a:cubicBezTo>
                                <a:pt x="2019" y="378"/>
                                <a:pt x="2010" y="402"/>
                                <a:pt x="1994" y="420"/>
                              </a:cubicBezTo>
                              <a:cubicBezTo>
                                <a:pt x="1956" y="462"/>
                                <a:pt x="1914" y="500"/>
                                <a:pt x="1874" y="540"/>
                              </a:cubicBezTo>
                              <a:cubicBezTo>
                                <a:pt x="1795" y="619"/>
                                <a:pt x="1818" y="664"/>
                                <a:pt x="1734" y="720"/>
                              </a:cubicBezTo>
                              <a:cubicBezTo>
                                <a:pt x="1716" y="732"/>
                                <a:pt x="1694" y="733"/>
                                <a:pt x="1674" y="740"/>
                              </a:cubicBezTo>
                              <a:cubicBezTo>
                                <a:pt x="1654" y="760"/>
                                <a:pt x="1636" y="782"/>
                                <a:pt x="1614" y="800"/>
                              </a:cubicBezTo>
                              <a:cubicBezTo>
                                <a:pt x="1596" y="815"/>
                                <a:pt x="1569" y="821"/>
                                <a:pt x="1554" y="840"/>
                              </a:cubicBezTo>
                              <a:cubicBezTo>
                                <a:pt x="1541" y="856"/>
                                <a:pt x="1541" y="880"/>
                                <a:pt x="1534" y="900"/>
                              </a:cubicBezTo>
                              <a:cubicBezTo>
                                <a:pt x="1518" y="1096"/>
                                <a:pt x="1510" y="1152"/>
                                <a:pt x="1454" y="1320"/>
                              </a:cubicBezTo>
                              <a:cubicBezTo>
                                <a:pt x="1439" y="1366"/>
                                <a:pt x="1401" y="1400"/>
                                <a:pt x="1374" y="1440"/>
                              </a:cubicBezTo>
                              <a:cubicBezTo>
                                <a:pt x="1275" y="1589"/>
                                <a:pt x="1402" y="1406"/>
                                <a:pt x="1274" y="1560"/>
                              </a:cubicBezTo>
                              <a:cubicBezTo>
                                <a:pt x="1259" y="1578"/>
                                <a:pt x="1251" y="1603"/>
                                <a:pt x="1234" y="1620"/>
                              </a:cubicBezTo>
                              <a:cubicBezTo>
                                <a:pt x="1177" y="1677"/>
                                <a:pt x="1179" y="1647"/>
                                <a:pt x="1114" y="1680"/>
                              </a:cubicBezTo>
                              <a:cubicBezTo>
                                <a:pt x="1093" y="1691"/>
                                <a:pt x="1075" y="1709"/>
                                <a:pt x="1054" y="1720"/>
                              </a:cubicBezTo>
                              <a:cubicBezTo>
                                <a:pt x="974" y="1760"/>
                                <a:pt x="878" y="1752"/>
                                <a:pt x="794" y="1780"/>
                              </a:cubicBezTo>
                              <a:cubicBezTo>
                                <a:pt x="619" y="1838"/>
                                <a:pt x="417" y="1842"/>
                                <a:pt x="234" y="1860"/>
                              </a:cubicBezTo>
                              <a:cubicBezTo>
                                <a:pt x="39" y="1838"/>
                                <a:pt x="0" y="1867"/>
                                <a:pt x="94" y="1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4,1867" path="m2354,0c2296,58,2262,115,2194,160c2141,320,2221,133,2114,240c2099,255,2106,282,2094,300c2078,324,2052,338,2034,360c2019,378,2010,402,1994,420c1956,462,1914,500,1874,540c1795,619,1818,664,1734,720c1716,732,1694,733,1674,740c1654,760,1636,782,1614,800c1596,815,1569,821,1554,840c1541,856,1541,880,1534,900c1518,1096,1510,1152,1454,1320c1439,1366,1401,1400,1374,1440c1275,1589,1402,1406,1274,1560c1259,1578,1251,1603,1234,1620c1177,1677,1179,1647,1114,1680c1093,1691,1075,1709,1054,1720c974,1760,878,1752,794,1780c619,1838,417,1842,234,1860c39,1838,0,1867,94,1820e" stroked="t" o:allowincell="f" style="position:absolute;margin-left:19.95pt;margin-top:302.2pt;width:117.65pt;height:9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0860</wp:posOffset>
                </wp:positionH>
                <wp:positionV relativeFrom="paragraph">
                  <wp:posOffset>772795</wp:posOffset>
                </wp:positionV>
                <wp:extent cx="2398395" cy="424815"/>
                <wp:effectExtent l="5080" t="10160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669">
                              <a:moveTo>
                                <a:pt x="1017" y="669"/>
                              </a:moveTo>
                              <a:cubicBezTo>
                                <a:pt x="1001" y="620"/>
                                <a:pt x="996" y="588"/>
                                <a:pt x="957" y="549"/>
                              </a:cubicBezTo>
                              <a:cubicBezTo>
                                <a:pt x="881" y="473"/>
                                <a:pt x="671" y="452"/>
                                <a:pt x="577" y="429"/>
                              </a:cubicBezTo>
                              <a:cubicBezTo>
                                <a:pt x="403" y="386"/>
                                <a:pt x="227" y="326"/>
                                <a:pt x="57" y="269"/>
                              </a:cubicBezTo>
                              <a:cubicBezTo>
                                <a:pt x="44" y="249"/>
                                <a:pt x="21" y="233"/>
                                <a:pt x="17" y="209"/>
                              </a:cubicBezTo>
                              <a:cubicBezTo>
                                <a:pt x="0" y="110"/>
                                <a:pt x="165" y="67"/>
                                <a:pt x="237" y="49"/>
                              </a:cubicBezTo>
                              <a:cubicBezTo>
                                <a:pt x="1051" y="77"/>
                                <a:pt x="1862" y="42"/>
                                <a:pt x="2677" y="29"/>
                              </a:cubicBezTo>
                              <a:cubicBezTo>
                                <a:pt x="3363" y="0"/>
                                <a:pt x="2997" y="9"/>
                                <a:pt x="3777" y="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7,669" path="m1017,669c1001,620,996,588,957,549c881,473,671,452,577,429c403,386,227,326,57,269c44,249,21,233,17,209c0,110,165,67,237,49c1051,77,1862,42,2677,29c3363,0,2997,9,3777,9e" stroked="t" o:allowincell="f" style="position:absolute;margin-left:341.8pt;margin-top:60.85pt;width:188.8pt;height:33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3878580</wp:posOffset>
                </wp:positionV>
                <wp:extent cx="2160905" cy="89662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1620">
                              <a:moveTo>
                                <a:pt x="260" y="0"/>
                              </a:moveTo>
                              <a:cubicBezTo>
                                <a:pt x="227" y="98"/>
                                <a:pt x="227" y="118"/>
                                <a:pt x="180" y="200"/>
                              </a:cubicBezTo>
                              <a:cubicBezTo>
                                <a:pt x="168" y="221"/>
                                <a:pt x="151" y="239"/>
                                <a:pt x="140" y="260"/>
                              </a:cubicBezTo>
                              <a:cubicBezTo>
                                <a:pt x="131" y="279"/>
                                <a:pt x="130" y="302"/>
                                <a:pt x="120" y="320"/>
                              </a:cubicBezTo>
                              <a:cubicBezTo>
                                <a:pt x="97" y="362"/>
                                <a:pt x="67" y="400"/>
                                <a:pt x="40" y="440"/>
                              </a:cubicBezTo>
                              <a:cubicBezTo>
                                <a:pt x="17" y="475"/>
                                <a:pt x="0" y="560"/>
                                <a:pt x="0" y="560"/>
                              </a:cubicBezTo>
                              <a:cubicBezTo>
                                <a:pt x="13" y="600"/>
                                <a:pt x="27" y="640"/>
                                <a:pt x="40" y="680"/>
                              </a:cubicBezTo>
                              <a:cubicBezTo>
                                <a:pt x="47" y="700"/>
                                <a:pt x="42" y="728"/>
                                <a:pt x="60" y="740"/>
                              </a:cubicBezTo>
                              <a:cubicBezTo>
                                <a:pt x="217" y="844"/>
                                <a:pt x="353" y="953"/>
                                <a:pt x="540" y="1000"/>
                              </a:cubicBezTo>
                              <a:cubicBezTo>
                                <a:pt x="748" y="1139"/>
                                <a:pt x="1072" y="1131"/>
                                <a:pt x="1300" y="1140"/>
                              </a:cubicBezTo>
                              <a:cubicBezTo>
                                <a:pt x="1487" y="1148"/>
                                <a:pt x="1673" y="1153"/>
                                <a:pt x="1860" y="1160"/>
                              </a:cubicBezTo>
                              <a:cubicBezTo>
                                <a:pt x="2037" y="1182"/>
                                <a:pt x="2188" y="1237"/>
                                <a:pt x="2360" y="1280"/>
                              </a:cubicBezTo>
                              <a:cubicBezTo>
                                <a:pt x="2486" y="1311"/>
                                <a:pt x="2614" y="1332"/>
                                <a:pt x="2740" y="1360"/>
                              </a:cubicBezTo>
                              <a:cubicBezTo>
                                <a:pt x="2841" y="1383"/>
                                <a:pt x="2937" y="1423"/>
                                <a:pt x="3040" y="1440"/>
                              </a:cubicBezTo>
                              <a:cubicBezTo>
                                <a:pt x="3498" y="1516"/>
                                <a:pt x="4032" y="1490"/>
                                <a:pt x="4480" y="1500"/>
                              </a:cubicBezTo>
                              <a:cubicBezTo>
                                <a:pt x="4521" y="1507"/>
                                <a:pt x="4632" y="1522"/>
                                <a:pt x="4680" y="1540"/>
                              </a:cubicBezTo>
                              <a:cubicBezTo>
                                <a:pt x="4708" y="1550"/>
                                <a:pt x="4732" y="1569"/>
                                <a:pt x="4760" y="1580"/>
                              </a:cubicBezTo>
                              <a:cubicBezTo>
                                <a:pt x="4799" y="1596"/>
                                <a:pt x="4880" y="1620"/>
                                <a:pt x="4880" y="16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1620" path="m260,0c227,98,227,118,180,200c168,221,151,239,140,260c131,279,130,302,120,320c97,362,67,400,40,440c17,475,0,560,0,560c13,600,27,640,40,680c47,700,42,728,60,740c217,844,353,953,540,1000c748,1139,1072,1131,1300,1140c1487,1148,1673,1153,1860,1160c2037,1182,2188,1237,2360,1280c2486,1311,2614,1332,2740,1360c2841,1383,2937,1423,3040,1440c3498,1516,4032,1490,4480,1500c4521,1507,4632,1522,4680,1540c4708,1550,4732,1569,4760,1580c4799,1596,4880,1620,4880,1620e" stroked="t" o:allowincell="f" style="position:absolute;margin-left:176.65pt;margin-top:305.4pt;width:170.1pt;height:7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0790</wp:posOffset>
                </wp:positionH>
                <wp:positionV relativeFrom="paragraph">
                  <wp:posOffset>4725670</wp:posOffset>
                </wp:positionV>
                <wp:extent cx="1093470" cy="902970"/>
                <wp:effectExtent l="15240" t="14605" r="19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33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7" h="2180">
                              <a:moveTo>
                                <a:pt x="137" y="0"/>
                              </a:moveTo>
                              <a:cubicBezTo>
                                <a:pt x="0" y="46"/>
                                <a:pt x="44" y="207"/>
                                <a:pt x="77" y="340"/>
                              </a:cubicBezTo>
                              <a:cubicBezTo>
                                <a:pt x="91" y="395"/>
                                <a:pt x="263" y="484"/>
                                <a:pt x="317" y="520"/>
                              </a:cubicBezTo>
                              <a:cubicBezTo>
                                <a:pt x="639" y="735"/>
                                <a:pt x="1090" y="533"/>
                                <a:pt x="1477" y="540"/>
                              </a:cubicBezTo>
                              <a:cubicBezTo>
                                <a:pt x="1609" y="562"/>
                                <a:pt x="1748" y="566"/>
                                <a:pt x="1877" y="600"/>
                              </a:cubicBezTo>
                              <a:cubicBezTo>
                                <a:pt x="2091" y="657"/>
                                <a:pt x="1994" y="655"/>
                                <a:pt x="2157" y="680"/>
                              </a:cubicBezTo>
                              <a:cubicBezTo>
                                <a:pt x="2411" y="719"/>
                                <a:pt x="2664" y="744"/>
                                <a:pt x="2897" y="860"/>
                              </a:cubicBezTo>
                              <a:cubicBezTo>
                                <a:pt x="2992" y="908"/>
                                <a:pt x="3032" y="1003"/>
                                <a:pt x="3117" y="1060"/>
                              </a:cubicBezTo>
                              <a:cubicBezTo>
                                <a:pt x="3124" y="1080"/>
                                <a:pt x="3128" y="1101"/>
                                <a:pt x="3137" y="1120"/>
                              </a:cubicBezTo>
                              <a:cubicBezTo>
                                <a:pt x="3148" y="1141"/>
                                <a:pt x="3168" y="1158"/>
                                <a:pt x="3177" y="1180"/>
                              </a:cubicBezTo>
                              <a:cubicBezTo>
                                <a:pt x="3188" y="1205"/>
                                <a:pt x="3186" y="1235"/>
                                <a:pt x="3197" y="1260"/>
                              </a:cubicBezTo>
                              <a:cubicBezTo>
                                <a:pt x="3206" y="1282"/>
                                <a:pt x="3226" y="1299"/>
                                <a:pt x="3237" y="1320"/>
                              </a:cubicBezTo>
                              <a:cubicBezTo>
                                <a:pt x="3246" y="1339"/>
                                <a:pt x="3247" y="1362"/>
                                <a:pt x="3257" y="1380"/>
                              </a:cubicBezTo>
                              <a:cubicBezTo>
                                <a:pt x="3292" y="1443"/>
                                <a:pt x="3345" y="1496"/>
                                <a:pt x="3377" y="1560"/>
                              </a:cubicBezTo>
                              <a:cubicBezTo>
                                <a:pt x="3432" y="1670"/>
                                <a:pt x="3399" y="1616"/>
                                <a:pt x="3477" y="1720"/>
                              </a:cubicBezTo>
                              <a:cubicBezTo>
                                <a:pt x="3508" y="1814"/>
                                <a:pt x="3568" y="1894"/>
                                <a:pt x="3617" y="1980"/>
                              </a:cubicBezTo>
                              <a:cubicBezTo>
                                <a:pt x="3632" y="2006"/>
                                <a:pt x="3640" y="2036"/>
                                <a:pt x="3657" y="2060"/>
                              </a:cubicBezTo>
                              <a:cubicBezTo>
                                <a:pt x="3673" y="2083"/>
                                <a:pt x="3699" y="2098"/>
                                <a:pt x="3717" y="2120"/>
                              </a:cubicBezTo>
                              <a:cubicBezTo>
                                <a:pt x="3732" y="2138"/>
                                <a:pt x="3757" y="2180"/>
                                <a:pt x="3757" y="2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7,2180" path="m137,0c0,46,44,207,77,340c91,395,263,484,317,520c639,735,1090,533,1477,540c1609,562,1748,566,1877,600c2091,657,1994,655,2157,680c2411,719,2664,744,2897,860c2992,908,3032,1003,3117,1060c3124,1080,3128,1101,3137,1120c3148,1141,3168,1158,3177,1180c3188,1205,3186,1235,3197,1260c3206,1282,3226,1299,3237,1320c3246,1339,3247,1362,3257,1380c3292,1443,3345,1496,3377,1560c3432,1670,3399,1616,3477,1720c3508,1814,3568,1894,3617,1980c3632,2006,3640,2036,3657,2060c3673,2083,3699,2098,3717,2120c3732,2138,3757,2180,3757,2180e" stroked="t" o:allowincell="f" style="position:absolute;margin-left:497.7pt;margin-top:372.1pt;width:86.05pt;height:71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3342640</wp:posOffset>
                </wp:positionV>
                <wp:extent cx="33147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080">
                              <a:moveTo>
                                <a:pt x="5220" y="0"/>
                              </a:moveTo>
                              <a:cubicBezTo>
                                <a:pt x="5172" y="143"/>
                                <a:pt x="5215" y="97"/>
                                <a:pt x="5120" y="160"/>
                              </a:cubicBezTo>
                              <a:cubicBezTo>
                                <a:pt x="5081" y="277"/>
                                <a:pt x="5130" y="170"/>
                                <a:pt x="5040" y="260"/>
                              </a:cubicBezTo>
                              <a:cubicBezTo>
                                <a:pt x="4950" y="350"/>
                                <a:pt x="5057" y="301"/>
                                <a:pt x="4940" y="340"/>
                              </a:cubicBezTo>
                              <a:cubicBezTo>
                                <a:pt x="4927" y="360"/>
                                <a:pt x="4920" y="387"/>
                                <a:pt x="4900" y="400"/>
                              </a:cubicBezTo>
                              <a:cubicBezTo>
                                <a:pt x="4864" y="422"/>
                                <a:pt x="4815" y="417"/>
                                <a:pt x="4780" y="440"/>
                              </a:cubicBezTo>
                              <a:cubicBezTo>
                                <a:pt x="4715" y="484"/>
                                <a:pt x="4648" y="501"/>
                                <a:pt x="4580" y="540"/>
                              </a:cubicBezTo>
                              <a:cubicBezTo>
                                <a:pt x="4514" y="578"/>
                                <a:pt x="4447" y="602"/>
                                <a:pt x="4380" y="640"/>
                              </a:cubicBezTo>
                              <a:cubicBezTo>
                                <a:pt x="4359" y="652"/>
                                <a:pt x="4342" y="670"/>
                                <a:pt x="4320" y="680"/>
                              </a:cubicBezTo>
                              <a:cubicBezTo>
                                <a:pt x="4281" y="697"/>
                                <a:pt x="4235" y="697"/>
                                <a:pt x="4200" y="720"/>
                              </a:cubicBezTo>
                              <a:cubicBezTo>
                                <a:pt x="4180" y="733"/>
                                <a:pt x="4163" y="752"/>
                                <a:pt x="4140" y="760"/>
                              </a:cubicBezTo>
                              <a:cubicBezTo>
                                <a:pt x="3916" y="842"/>
                                <a:pt x="3614" y="842"/>
                                <a:pt x="3400" y="860"/>
                              </a:cubicBezTo>
                              <a:cubicBezTo>
                                <a:pt x="3146" y="846"/>
                                <a:pt x="3126" y="867"/>
                                <a:pt x="2960" y="820"/>
                              </a:cubicBezTo>
                              <a:cubicBezTo>
                                <a:pt x="2804" y="775"/>
                                <a:pt x="2655" y="642"/>
                                <a:pt x="2500" y="600"/>
                              </a:cubicBezTo>
                              <a:cubicBezTo>
                                <a:pt x="2428" y="580"/>
                                <a:pt x="2353" y="576"/>
                                <a:pt x="2280" y="560"/>
                              </a:cubicBezTo>
                              <a:cubicBezTo>
                                <a:pt x="2214" y="546"/>
                                <a:pt x="2080" y="520"/>
                                <a:pt x="2080" y="520"/>
                              </a:cubicBezTo>
                              <a:cubicBezTo>
                                <a:pt x="1980" y="527"/>
                                <a:pt x="1879" y="527"/>
                                <a:pt x="1780" y="540"/>
                              </a:cubicBezTo>
                              <a:cubicBezTo>
                                <a:pt x="1629" y="560"/>
                                <a:pt x="1505" y="631"/>
                                <a:pt x="1360" y="660"/>
                              </a:cubicBezTo>
                              <a:cubicBezTo>
                                <a:pt x="1292" y="705"/>
                                <a:pt x="1239" y="720"/>
                                <a:pt x="1160" y="740"/>
                              </a:cubicBezTo>
                              <a:cubicBezTo>
                                <a:pt x="1100" y="780"/>
                                <a:pt x="1028" y="814"/>
                                <a:pt x="960" y="840"/>
                              </a:cubicBezTo>
                              <a:cubicBezTo>
                                <a:pt x="909" y="859"/>
                                <a:pt x="868" y="856"/>
                                <a:pt x="820" y="880"/>
                              </a:cubicBezTo>
                              <a:cubicBezTo>
                                <a:pt x="799" y="891"/>
                                <a:pt x="783" y="912"/>
                                <a:pt x="760" y="920"/>
                              </a:cubicBezTo>
                              <a:cubicBezTo>
                                <a:pt x="728" y="932"/>
                                <a:pt x="693" y="931"/>
                                <a:pt x="660" y="940"/>
                              </a:cubicBezTo>
                              <a:cubicBezTo>
                                <a:pt x="599" y="957"/>
                                <a:pt x="526" y="991"/>
                                <a:pt x="460" y="1000"/>
                              </a:cubicBezTo>
                              <a:cubicBezTo>
                                <a:pt x="394" y="1009"/>
                                <a:pt x="326" y="1011"/>
                                <a:pt x="260" y="1020"/>
                              </a:cubicBezTo>
                              <a:cubicBezTo>
                                <a:pt x="176" y="1031"/>
                                <a:pt x="83" y="108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080" path="m5220,0c5172,143,5215,97,5120,160c5081,277,5130,170,5040,260c4950,350,5057,301,4940,340c4927,360,4920,387,4900,400c4864,422,4815,417,4780,440c4715,484,4648,501,4580,540c4514,578,4447,602,4380,640c4359,652,4342,670,4320,680c4281,697,4235,697,4200,720c4180,733,4163,752,4140,760c3916,842,3614,842,3400,860c3146,846,3126,867,2960,820c2804,775,2655,642,2500,600c2428,580,2353,576,2280,560c2214,546,2080,520,2080,520c1980,527,1879,527,1780,540c1629,560,1505,631,1360,660c1292,705,1239,720,1160,740c1100,780,1028,814,960,840c909,859,868,856,820,880c799,891,783,912,760,920c728,932,693,931,660,940c599,957,526,991,460,1000c394,1009,326,1011,260,1020c176,1031,83,1080,0,1080e" stroked="t" o:allowincell="f" style="position:absolute;margin-left:-6.3pt;margin-top:263.2pt;width:260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00" y="791280"/>
                            <a:ext cx="2400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Mitarbeiter nach wie vor stolz auf ihr We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6;top:1246;width:37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Mitarbeiter nach wie vor stolz auf ihr We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670050</wp:posOffset>
                </wp:positionV>
                <wp:extent cx="3200400" cy="1828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änderun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gfall der Berlinförd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rte und Ziele haben sich geänd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nchmarking aller PMI-Fabr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dere Erwartungen der Mitarbe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ändertes Produk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nellerer Wechsel in der Werkl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elzahl an Umstrukturier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31.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änderun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gfall der Berlinförd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rte und Ziele haben sich geänd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nchmarking aller PMI-Fabri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dere Erwartungen der Mitarbe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ändertes Produk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nellerer Wechsel in der Werkl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elzahl an Umstrukturie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9545</wp:posOffset>
                </wp:positionH>
                <wp:positionV relativeFrom="paragraph">
                  <wp:posOffset>270510</wp:posOffset>
                </wp:positionV>
                <wp:extent cx="1943100" cy="457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gfall von Mehrarbeitsvergüt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3pt;mso-position-vertical-relative:text;margin-left:6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gfall von Mehrarbeitsvergü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2445</wp:posOffset>
                </wp:positionH>
                <wp:positionV relativeFrom="paragraph">
                  <wp:posOffset>2203450</wp:posOffset>
                </wp:positionV>
                <wp:extent cx="1600200" cy="4572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ingere Personalressourc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3.5pt;mso-position-vertical-relative:text;margin-left:6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ringere Personalressour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4060</wp:posOffset>
                </wp:positionH>
                <wp:positionV relativeFrom="paragraph">
                  <wp:posOffset>4083050</wp:posOffset>
                </wp:positionV>
                <wp:extent cx="3086100" cy="3022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der, der sich nicht einbringt, tut we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8pt;mso-wrap-distance-left:9.05pt;mso-wrap-distance-right:9.05pt;mso-wrap-distance-top:0pt;mso-wrap-distance-bottom:0pt;margin-top:321.5pt;mso-position-vertical-relative:text;margin-left:5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der, der sich nicht einbringt, tut w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5106670</wp:posOffset>
                </wp:positionV>
                <wp:extent cx="2400300" cy="228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operativ-situatives Füh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02.1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operativ-situatives 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384810</wp:posOffset>
                </wp:positionV>
                <wp:extent cx="28575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chgängige Transpare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0.3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chgängige Transpa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660</wp:posOffset>
                </wp:positionH>
                <wp:positionV relativeFrom="paragraph">
                  <wp:posOffset>4867275</wp:posOffset>
                </wp:positionV>
                <wp:extent cx="4113530" cy="2895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Übertragen bzw. Übernahme von mehr Verantwor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2.8pt;mso-wrap-distance-left:9.05pt;mso-wrap-distance-right:9.05pt;mso-wrap-distance-top:0pt;mso-wrap-distance-bottom:0pt;margin-top:383.2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Übertragen bzw. Übernahme von mehr Verantwo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7960</wp:posOffset>
                </wp:positionH>
                <wp:positionV relativeFrom="paragraph">
                  <wp:posOffset>5206365</wp:posOffset>
                </wp:positionV>
                <wp:extent cx="2514600" cy="342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in Verstecken m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09.95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ein Verstecken m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84500</wp:posOffset>
                </wp:positionV>
                <wp:extent cx="2743200" cy="685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öhere Erwartungen  an die mittlere und untere Führungsebene … aber vielfach dieselben Le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öhere Erwartungen  an die mittlere und untere Führungsebene … aber vielfach dieselben L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2940</wp:posOffset>
          </wp:positionH>
          <wp:positionV relativeFrom="paragraph">
            <wp:posOffset>70485</wp:posOffset>
          </wp:positionV>
          <wp:extent cx="409575" cy="17145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8pt" to="482.1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210</wp:posOffset>
              </wp:positionH>
              <wp:positionV relativeFrom="paragraph">
                <wp:posOffset>207010</wp:posOffset>
              </wp:positionV>
              <wp:extent cx="61722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6.3pt" to="483.65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26035</wp:posOffset>
              </wp:positionV>
              <wp:extent cx="5829300" cy="24765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9.5pt;mso-wrap-distance-left:9.05pt;mso-wrap-distance-right:9.05pt;mso-wrap-distance-top:0pt;mso-wrap-distance-bottom:0pt;margin-top:2.0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6:00Z</dcterms:created>
  <dc:creator>WPU</dc:creator>
  <dc:description/>
  <cp:keywords/>
  <dc:language>en-US</dc:language>
  <cp:lastModifiedBy>Wiener</cp:lastModifiedBy>
  <dcterms:modified xsi:type="dcterms:W3CDTF">2008-11-11T16:07:00Z</dcterms:modified>
  <cp:revision>3</cp:revision>
  <dc:subject/>
  <dc:title>Maximale Laufgeschwindigkeit an Engpassmaschinen</dc:title>
</cp:coreProperties>
</file>