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14400" w:leader="none"/>
        </w:tabs>
        <w:rPr/>
      </w:pPr>
      <w:r>
        <w:rPr>
          <w:rFonts w:cs="Arial" w:ascii="Arial" w:hAnsi="Arial"/>
          <w:b/>
          <w:i/>
          <w:color w:val="FFFFFF"/>
          <w:lang w:val="de-DE"/>
        </w:rPr>
        <w:t>Beratung: Gruppen- und Teamarbeit</w:t>
        <w:tab/>
        <w:t>Drehbuch Workshop KVP und Gruppenarbeit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  <w:lang w:val="de-DE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  <w:lang w:val="de-DE"/>
        </w:rPr>
      </w:r>
    </w:p>
    <w:p>
      <w:pPr>
        <w:pStyle w:val="Normal"/>
        <w:autoSpaceDE w:val="false"/>
        <w:spacing w:before="40" w:after="40"/>
        <w:rPr>
          <w:rFonts w:ascii="Arial" w:hAnsi="Arial" w:eastAsia="Arial Unicode MS" w:cs="Tahoma"/>
          <w:b/>
          <w:b/>
          <w:sz w:val="20"/>
          <w:szCs w:val="20"/>
          <w:lang w:val="de-DE"/>
        </w:rPr>
      </w:pPr>
      <w:r>
        <w:rPr>
          <w:rFonts w:eastAsia="Arial Unicode MS" w:cs="Tahoma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40" w:after="40"/>
        <w:rPr>
          <w:rFonts w:ascii="Arial" w:hAnsi="Arial" w:cs="Tahoma"/>
          <w:b/>
          <w:b/>
          <w:sz w:val="2"/>
          <w:szCs w:val="2"/>
          <w:lang w:val="de-DE"/>
        </w:rPr>
      </w:pPr>
      <w:r>
        <w:rPr>
          <w:rFonts w:cs="Tahoma" w:ascii="Arial" w:hAnsi="Arial"/>
          <w:b/>
          <w:sz w:val="2"/>
          <w:szCs w:val="2"/>
          <w:lang w:val="de-DE"/>
        </w:rPr>
        <w:t>Erster Nachmittag:</w:t>
        <w:br/>
        <w:b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0"/>
        <w:gridCol w:w="2880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de-DE"/>
              </w:rPr>
              <w:t>Zei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de-DE"/>
              </w:rPr>
              <w:t xml:space="preserve">Dau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de-DE"/>
              </w:rPr>
              <w:t>Th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de-DE"/>
              </w:rPr>
              <w:t>Bemerkungen/Fragen/Teilz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de-DE"/>
              </w:rPr>
              <w:t>Moderator/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154" w:hanging="108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de-DE"/>
              </w:rPr>
              <w:t>Hilfsmitt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0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grüßung, Ziele, Ablaufplanung 1. T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54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harts/ Flipchart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15 – 15:3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eastAsia="MS Mincho;ＭＳ 明朝" w:cs="Arial"/>
                <w:sz w:val="22"/>
                <w:szCs w:val="22"/>
                <w:lang w:val="de-DE"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Übung zum Einstieg: </w:t>
              <w:br/>
              <w:t>Über den Tellerrand schauen – den Experten misstra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eastAsia="MS Mincho;ＭＳ 明朝" w:cs="Arial"/>
                <w:sz w:val="22"/>
                <w:szCs w:val="22"/>
                <w:lang w:val="de-DE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de-DE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ungs-blät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30 –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40"/>
              <w:ind w:left="432" w:hanging="432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ückblick auf die wichtigsten Ziele der Gruppenarb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40"/>
              <w:ind w:left="432" w:hanging="43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ie wichtigsten Audit-Ergebnis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9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har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6.00 –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32" w:hanging="432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ellungnahme zur Darstellung der Ziele und Audit-Ergebni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32" w:hanging="432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igene Erfahrungen aus den vergangenen Monaten mit Gruppenarbeit (Schwachstellen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DE"/>
              </w:rPr>
              <w:t>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 Gruppen: Gruppensprecher und  Führungskräfte;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itfragen: Wie interpretieren wir die Auditergebnisse? Was sind unsere Erfahrungen während der letzten Monate? Was ist gut gelaufen? Was nicht? Wie sehen wir gegenwärtig unsere Schwerpunkte innerhalb der Gruppenarbei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in-W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.00 – 1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’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u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.15 – 1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Bericht aus der Gruppe der Gruppenspre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istung der Themen, die geklärt werden mü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in-W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.35 – 17.55</w:t>
              <w:br/>
              <w:t>(incl. Pau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icht aus der Gruppe der Führungskräf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istung der Themen, die geklärt werden mü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9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.55 – 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stlegung der Themenabfolge (Priorisieru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unktabfrage; Ergebnis: Ablaufplanung für die letzte Stunde/den 2. T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9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unktabfra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.05 –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earbeitung des 1. Thema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de offen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bendessen 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8"/>
          <w:szCs w:val="8"/>
          <w:lang w:val="de-DE"/>
        </w:rPr>
      </w:pPr>
      <w:r>
        <w:rPr>
          <w:rFonts w:cs="Arial" w:ascii="Arial" w:hAnsi="Arial"/>
          <w:b/>
          <w:sz w:val="8"/>
          <w:szCs w:val="8"/>
          <w:lang w:val="de-DE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sz w:val="8"/>
          <w:szCs w:val="8"/>
          <w:lang w:val="de-DE"/>
        </w:rPr>
      </w:pPr>
      <w:r>
        <w:rPr>
          <w:rFonts w:cs="Arial" w:ascii="Arial" w:hAnsi="Arial"/>
          <w:b/>
          <w:sz w:val="8"/>
          <w:szCs w:val="8"/>
          <w:lang w:val="de-DE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  <w:lang w:val="de-DE"/>
        </w:rPr>
      </w:pPr>
      <w:r>
        <w:rPr>
          <w:rFonts w:cs="Arial" w:ascii="Arial" w:hAnsi="Arial"/>
          <w:b/>
          <w:i/>
          <w:color w:val="FFFFFF"/>
          <w:sz w:val="4"/>
          <w:szCs w:val="4"/>
          <w:lang w:val="de-DE"/>
        </w:rPr>
      </w:r>
    </w:p>
    <w:p>
      <w:pPr>
        <w:pStyle w:val="Normal"/>
        <w:shd w:fill="920000" w:val="clear"/>
        <w:tabs>
          <w:tab w:val="clear" w:pos="708"/>
          <w:tab w:val="right" w:pos="14400" w:leader="none"/>
        </w:tabs>
        <w:rPr/>
      </w:pPr>
      <w:r>
        <w:rPr>
          <w:rFonts w:cs="Arial" w:ascii="Arial" w:hAnsi="Arial"/>
          <w:b/>
          <w:i/>
          <w:color w:val="FFFFFF"/>
          <w:lang w:val="de-DE"/>
        </w:rPr>
        <w:t>Beratung: Gruppen- und Teamarbeit</w:t>
        <w:tab/>
        <w:t>Drehbuch Workshop KVP und Gruppenarbeit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  <w:lang w:val="de-DE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  <w:lang w:val="de-DE"/>
        </w:rPr>
      </w:r>
    </w:p>
    <w:p>
      <w:pPr>
        <w:pStyle w:val="Normal"/>
        <w:spacing w:before="0" w:after="60"/>
        <w:rPr>
          <w:rFonts w:ascii="Arial" w:hAnsi="Arial" w:eastAsia="Arial Unicode MS" w:cs="Arial"/>
          <w:b/>
          <w:b/>
          <w:sz w:val="20"/>
          <w:szCs w:val="20"/>
          <w:lang w:val="de-DE"/>
        </w:rPr>
      </w:pPr>
      <w:r>
        <w:rPr>
          <w:rFonts w:eastAsia="Arial Unicode MS"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2"/>
          <w:szCs w:val="12"/>
          <w:lang w:val="de-DE"/>
        </w:rPr>
      </w:pPr>
      <w:r>
        <w:rPr>
          <w:rFonts w:cs="Arial" w:ascii="Arial" w:hAnsi="Arial"/>
          <w:b/>
          <w:sz w:val="12"/>
          <w:szCs w:val="12"/>
          <w:lang w:val="de-DE"/>
        </w:rPr>
        <w:t>2. Tag</w:t>
        <w:b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0"/>
        <w:gridCol w:w="2880"/>
        <w:gridCol w:w="72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ei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Dau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emerkungen/Fragen/Teilzie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erator/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Hilfsmitt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.00 – 0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stiegsüb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.3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indestens </w:t>
              <w:br/>
              <w:t>2,5 Stunde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1920</wp:posOffset>
                      </wp:positionV>
                      <wp:extent cx="126365" cy="9626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962640"/>
                              </a:xfrm>
                              <a:custGeom>
                                <a:avLst/>
                                <a:gdLst>
                                  <a:gd name="textAreaLeft" fmla="*/ 45720 w 71640"/>
                                  <a:gd name="textAreaRight" fmla="*/ 72000 w 71640"/>
                                  <a:gd name="textAreaTop" fmla="*/ 14040 h 545760"/>
                                  <a:gd name="textAreaBottom" fmla="*/ 5317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.15pt;margin-top:9.6pt;width:9.9pt;height:7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a. </w:t>
              <w:br/>
              <w:t>1,5 Stunde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indestens </w:t>
              <w:br/>
              <w:t>1 Stun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 h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weitere Themenfolge ergibt sich aus der Themenliste, die am 1. Tag erstellt wurde. Auf jeden Fall sollten folgende Themen in etwa dem vorgeschlagenen Zeitumfang behandelt werde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Was bedeutet KVP für die Gruppenarbeit in Hall V? (Grundverständnis - Aufgaben der Gruppen/des Führungskreises/der Fachabteilungen - Entwicklung der KVP-Teams - Verhältnis KVP-BVW - Weitere Schritte – Wie ist bisher 5 S angekommen? Was bedeutet 5 S für die Gruppenarbeit/den KVP - Commitment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 lässt sich die Arbeit im Koordinationsteam optimieren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 ist das Patenkonzept verwirklicht worden? Wie soll es in Zukunft gestaltet werden? (Verhältnis zum Gruppenkoordinator – Wie müssen Gruppen z. B. im KVP unterstützt werden?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 muss die Abstimmung zwischen den Gruppensprechern/dem Koordinator und den Fachabteilungen geregelt werden, damit Missverständnisse/Doppelarbeiten und der entsprechende Ärger vermieden werden können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 kann das Verhältnis zwischen den Gruppen (Schichten) verbessert werden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isungsbefugnis der Gruppensprecher gegenüber Leiharbeitern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 kann die Zusammenarbeit innerhalb der Gruppen verbessert werden (insbesondere: Einbeziehen der ‚schwankenden’ Gruppenmitglieder/Einzelgänger)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lärung der wechselseitigen Erwartungen Koordinator/Gruppensprech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00 –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ßnahmenplan, Ausblick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30 –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stiegsübu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86475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9.25pt" to="719.95pt,4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76975</wp:posOffset>
                </wp:positionV>
                <wp:extent cx="914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25pt" to="719.95pt,4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70560</wp:posOffset>
                </wp:positionV>
                <wp:extent cx="902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8pt" to="719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99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9144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719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9144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719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8572500" cy="2038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40" w:leader="none"/>
                              <w:tab w:val="left" w:pos="4860" w:leader="none"/>
                              <w:tab w:val="left" w:pos="7560" w:leader="none"/>
                              <w:tab w:val="left" w:pos="10620" w:leader="none"/>
                            </w:tabs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lang w:val="de-DE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Dr. Detlev Wiener</w:t>
                            <w:tab/>
                            <w:t>Tel.: 02203/916999</w:t>
                            <w:tab/>
                            <w:t>Mobil: 0171/2320630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pt;height:16.05pt;mso-wrap-distance-left:9.05pt;mso-wrap-distance-right:9.05pt;mso-wrap-distance-top:0pt;mso-wrap-distance-bottom:0pt;margin-top:7.25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340" w:leader="none"/>
                        <w:tab w:val="left" w:pos="4860" w:leader="none"/>
                        <w:tab w:val="left" w:pos="7560" w:leader="none"/>
                        <w:tab w:val="left" w:pos="10620" w:leader="none"/>
                      </w:tabs>
                      <w:rPr/>
                    </w:pPr>
                    <w:r>
                      <w:rPr>
                        <w:rFonts w:cs="Courier New" w:ascii="Courier New" w:hAnsi="Courier New"/>
                        <w:lang w:val="de-DE"/>
                      </w:rPr>
                      <w:t>©</w:t>
                    </w:r>
                    <w:r>
                      <w:rPr>
                        <w:rFonts w:cs="Arial" w:ascii="Arial" w:hAnsi="Arial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Dr. Detlev Wiener</w:t>
                      <w:tab/>
                      <w:t>Tel.: 02203/916999</w:t>
                      <w:tab/>
                      <w:t>Mobil: 0171/2320630</w:t>
                      <w:tab/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4405</wp:posOffset>
              </wp:positionH>
              <wp:positionV relativeFrom="paragraph">
                <wp:posOffset>80645</wp:posOffset>
              </wp:positionV>
              <wp:extent cx="685165" cy="3003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20764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35" r="-1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207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3.65pt;mso-wrap-distance-left:9.05pt;mso-wrap-distance-right:9.05pt;mso-wrap-distance-top:0pt;mso-wrap-distance-bottom:0pt;margin-top:6.35pt;mso-position-vertical-relative:text;margin-left:67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0380" cy="20764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35" r="-1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380" cy="207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9144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719.95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.wiener@wpu-wiener.de" TargetMode="External"/><Relationship Id="rId2" Type="http://schemas.openxmlformats.org/officeDocument/2006/relationships/hyperlink" Target="mailto:dr.wiener@wpu-wiener.d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2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2T12:25:00Z</dcterms:modified>
  <cp:revision>4</cp:revision>
  <dc:subject/>
  <dc:title>Seminar</dc:title>
</cp:coreProperties>
</file>