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tabs>
          <w:tab w:val="clear" w:pos="708"/>
          <w:tab w:val="right" w:pos="9639" w:leader="none"/>
        </w:tabs>
        <w:rPr/>
      </w:pPr>
      <w:r>
        <w:rPr>
          <w:rFonts w:eastAsia="Arial" w:cs="Arial" w:ascii="Arial" w:hAnsi="Arial"/>
          <w:b/>
          <w:i/>
          <w:color w:val="FFFFFF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FFFF"/>
          <w:sz w:val="24"/>
          <w:szCs w:val="24"/>
        </w:rPr>
        <w:t>Jährliches Mitarbeitergespräch</w:t>
        <w:tab/>
        <w:t>g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4"/>
          <w:szCs w:val="24"/>
        </w:rPr>
        <w:t>Checkliste zur Vorbereitung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während der gesamten Bewertungsperiode:                                                                   </w:t>
      </w:r>
      <w:r>
        <w:rPr>
          <w:rFonts w:eastAsia="Wingdings" w:cs="Arial" w:ascii="Arial" w:hAnsi="Arial"/>
          <w:b/>
          <w:sz w:val="22"/>
          <w:szCs w:val="22"/>
        </w:rPr>
        <w:t></w:t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513"/>
        <w:gridCol w:w="70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Regelmäßige Notizen zur Zielerreichung, zur Arbeitsleistung und zum Verhalten des Mitarbeiters – positive und kritische Anmerkungen!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‚</w:t>
            </w:r>
            <w:r>
              <w:rPr>
                <w:rFonts w:cs="Arial" w:ascii="Arial" w:hAnsi="Arial"/>
                <w:sz w:val="22"/>
                <w:szCs w:val="22"/>
              </w:rPr>
              <w:t>Zwischen-Feedback-Gespräche’ und Check-ups (vor allen Dingen zu vereinbarten ‚milestones’ und bei unvorhergesehen Ereignissen) durchführen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chworte/Beispiele zur Zielerreichung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chworte/Beispiele und Ankreuzen zur Leistungseinschätzung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>
          <w:rFonts w:cs="Arial" w:ascii="Arial" w:hAnsi="Arial"/>
          <w:sz w:val="22"/>
          <w:szCs w:val="22"/>
        </w:rPr>
        <w:t xml:space="preserve">ca. 2 Wochen vor dem Mitarbeitergespräch:                                                                   </w:t>
      </w:r>
      <w:r>
        <w:rPr>
          <w:rFonts w:eastAsia="Wingdings" w:cs="Wingdings" w:ascii="Wingdings" w:hAnsi="Wingdings"/>
          <w:b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br/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513"/>
        <w:gridCol w:w="70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ierung von Arbeitszielen für das kommende Jahr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ierung von Entwicklungszielen für das kommende Jahr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chworte zur Zusammenarbeit mit dem Mitarbeiter/der Mitarbeiterin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bei Bedarf zu den Punkten 3 – 4 die Sicht der Kollegen, evtl. des Fachvorgesetzten einholen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berprüfen der Ressourcen/Rahmenbedingungen zu den Zielen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n der Zwischenkontrollen, milestones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berprüfen möglicher Entwicklungsmaßnahmen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n der Check-ups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Einzelne Punkte mit dem eigenen Vorgesetzten bzw. der Personalabteilung abstimmen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Über mögliche Reaktionen und entsprechende eigene Gegenreaktionen nachdenken (sich in die Rolle des Mitarbeiters versetzen)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planung: eigene Zeit freiplanen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Terminplanung: Mitarbeiter/in einladen und für das Gespräch freistellen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prechungsraum organisieren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etränke etc. sorgen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gesetzten über Termin informieren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riebsrat informieren (je nach Entscheid: unterschiedlich)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42940</wp:posOffset>
          </wp:positionH>
          <wp:positionV relativeFrom="paragraph">
            <wp:posOffset>51435</wp:posOffset>
          </wp:positionV>
          <wp:extent cx="409575" cy="171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260</wp:posOffset>
              </wp:positionH>
              <wp:positionV relativeFrom="paragraph">
                <wp:posOffset>1016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0.8pt" to="482.15pt,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9210</wp:posOffset>
              </wp:positionH>
              <wp:positionV relativeFrom="paragraph">
                <wp:posOffset>18796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14.8pt" to="483.65pt,1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409575" cy="1714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9680" cy="171360"/>
                        <a:chOff x="0" y="0"/>
                        <a:chExt cx="409680" cy="171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25pt;height:13.5pt" coordorigin="0,0" coordsize="645,270">
              <v:rect id="shape_0" stroked="f" o:allowincell="f" style="position:absolute;left:0;top:0;width:644;height:26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5885</wp:posOffset>
              </wp:positionH>
              <wp:positionV relativeFrom="paragraph">
                <wp:posOffset>6985</wp:posOffset>
              </wp:positionV>
              <wp:extent cx="58293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  <w:szCs w:val="24"/>
                              <w:lang w:val="en-GB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Dr. Detlev Wiener     Tel.: 02203/916999      Mobil: 0171/2320630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      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18pt;mso-wrap-distance-left:9.05pt;mso-wrap-distance-right:9.05pt;mso-wrap-distance-top:0pt;mso-wrap-distance-bottom:0pt;margin-top:0.55pt;mso-position-vertical-relative:text;margin-left:-7.55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urier New" w:ascii="Courier New" w:hAnsi="Courier New"/>
                        <w:sz w:val="24"/>
                        <w:szCs w:val="24"/>
                        <w:lang w:val="en-GB"/>
                      </w:rPr>
                      <w:t>©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Dr. Detlev Wiener     Tel.: 02203/916999      Mobil: 0171/2320630 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       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de-DE" w:eastAsia="ja-JP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el2">
    <w:name w:val="Titel 2"/>
    <w:basedOn w:val="Normal"/>
    <w:qFormat/>
    <w:pPr>
      <w:keepLines/>
      <w:spacing w:lineRule="atLeast" w:line="360" w:before="360" w:after="360"/>
    </w:pPr>
    <w:rPr>
      <w:rFonts w:ascii="Futura" w:hAnsi="Futura" w:eastAsia="Times New Roman" w:cs="Futura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r.wiener@wpu-wiener.de" TargetMode="External"/><Relationship Id="rId3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0:37:00Z</dcterms:created>
  <dc:creator>WPU</dc:creator>
  <dc:description/>
  <cp:keywords/>
  <dc:language>en-US</dc:language>
  <cp:lastModifiedBy>Wiener</cp:lastModifiedBy>
  <dcterms:modified xsi:type="dcterms:W3CDTF">2008-11-12T12:38:00Z</dcterms:modified>
  <cp:revision>3</cp:revision>
  <dc:subject/>
  <dc:title>Maximale Laufgeschwindigkeit an Engpassmaschinen</dc:title>
</cp:coreProperties>
</file>