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tabs>
          <w:tab w:val="clear" w:pos="708"/>
          <w:tab w:val="right" w:pos="9639" w:leader="none"/>
        </w:tabs>
        <w:rPr>
          <w:rFonts w:ascii="Arial" w:hAnsi="Arial" w:cs="Arial"/>
          <w:b/>
          <w:b/>
          <w:i/>
          <w:i/>
          <w:color w:val="FFFFFF"/>
          <w:sz w:val="24"/>
          <w:szCs w:val="24"/>
        </w:rPr>
      </w:pPr>
      <w:r>
        <w:rPr>
          <w:rFonts w:cs="Arial" w:ascii="Arial" w:hAnsi="Arial"/>
          <w:b/>
          <w:i/>
          <w:color w:val="FFFFFF"/>
          <w:sz w:val="24"/>
          <w:szCs w:val="24"/>
        </w:rPr>
        <w:t>Konfliktbearbeitung im Team</w:t>
        <w:tab/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rgebnis-Protokoll eines Workshops zum Konflikt zwischen </w:t>
        <w:br/>
        <w:t>F&amp;E (Halle II) und Produktion/Montage in der Fortuna GmbH (Auszug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lauf-Plan des 1. Tages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rüßung, Vorstellen des Moderators, Organisatorisches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ming up, Erwartungen, Ziele, Grenzen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Konflikte/Hemm- und Ärgernisse</w:t>
        <w:br/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Untergruppen: Sammlung</w:t>
        <w:br/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wechselseitige Information</w:t>
        <w:br/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Aussprache(n), Klärungen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bzeit-Feedback, Ausblick auf den 2. Tag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E0E0E0" w:val="clear"/>
        <w:rPr/>
      </w:pPr>
      <w:r>
        <w:rPr>
          <w:rFonts w:cs="Arial" w:ascii="Arial" w:hAnsi="Arial"/>
          <w:b/>
          <w:sz w:val="22"/>
          <w:szCs w:val="22"/>
        </w:rPr>
        <w:t>Hemm- und Ärgernisse zum Thema: Zuständigkeiten für Produktentwicklung</w:t>
      </w:r>
    </w:p>
    <w:p>
      <w:pPr>
        <w:pStyle w:val="Normal"/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chte Rückinfo aus den Projekten an die Entwicklung/Technik</w:t>
      </w:r>
    </w:p>
    <w:p>
      <w:pPr>
        <w:pStyle w:val="Normal"/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klare Zuständigkeiten beim Re-Design von Steuerungen</w:t>
      </w:r>
    </w:p>
    <w:p>
      <w:pPr>
        <w:pStyle w:val="Normal"/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gen zur Erteilung von Aufträgen zur Weiterentwicklung technischer Anlagen/Steuerungen </w:t>
      </w:r>
    </w:p>
    <w:p>
      <w:pPr>
        <w:pStyle w:val="Normal"/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klare Zuständigkeiten beim Re-Design der Produktlinie F2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mm- und Ärgernisse zum Thema: Zuständigkeiten für Projektabwicklung</w:t>
      </w:r>
    </w:p>
    <w:p>
      <w:pPr>
        <w:pStyle w:val="Normal"/>
        <w:spacing w:before="6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Unklare Zuständigkeiten für Projektentwicklung und -abwicklung</w:t>
      </w:r>
    </w:p>
    <w:p>
      <w:pPr>
        <w:pStyle w:val="Normal"/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klare Zuständigkeiten bei der Montage vor Ort</w:t>
      </w:r>
    </w:p>
    <w:p>
      <w:pPr>
        <w:pStyle w:val="Normal"/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klare Zuständigkeiten für den After-Sales-Service</w:t>
      </w:r>
    </w:p>
    <w:p>
      <w:pPr>
        <w:pStyle w:val="Normal"/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chter Infofluss z. B. bei Ersatzteile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mm- und Ärgernisse zum Thema: Kommunikatio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kt vs. Verunglimpf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ht der Sprache: keine Verallgemeineru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gelnde Transparenz der Argumentation (Teamwork vs. Taktieren/Schwarze Peter-Strateg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cht korrekte Darstellung von Erfolgen/Sonderprojekt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igkeitsverhalten in der Entwicklung</w:t>
        <w:br/>
        <w:t>Missachtung von Kompetenzen/Funktionen/Verantwortungen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"/>
          <w:szCs w:val="2"/>
        </w:rPr>
      </w:pPr>
      <w:r>
        <w:rPr>
          <w:rFonts w:cs="Arial" w:ascii="Arial" w:hAnsi="Arial"/>
          <w:b/>
          <w:color w:val="FF0000"/>
          <w:sz w:val="2"/>
          <w:szCs w:val="2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lauf-Plan des 2. Tag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ind w:left="1080" w:hanging="720"/>
        <w:rPr/>
      </w:pPr>
      <w:r>
        <w:rPr>
          <w:rFonts w:cs="Arial" w:ascii="Arial" w:hAnsi="Arial"/>
          <w:sz w:val="22"/>
          <w:szCs w:val="22"/>
        </w:rPr>
        <w:t>Klärung (Vereinbarungen/Vorschläge/Entscheidungen) in den Untergrupp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rPr/>
      </w:pPr>
      <w:r>
        <w:rPr>
          <w:rFonts w:cs="Arial" w:ascii="Arial" w:hAnsi="Arial"/>
          <w:sz w:val="22"/>
          <w:szCs w:val="22"/>
        </w:rPr>
        <w:t xml:space="preserve">Projektabwicklung/Produktentwicklung     </w:t>
      </w: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cs="Arial" w:ascii="Arial" w:hAnsi="Arial"/>
          <w:sz w:val="22"/>
          <w:szCs w:val="22"/>
        </w:rPr>
        <w:t xml:space="preserve">   Seri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1080" w:hanging="720"/>
        <w:rPr/>
      </w:pPr>
      <w:r>
        <w:rPr>
          <w:rFonts w:cs="Arial" w:ascii="Arial" w:hAnsi="Arial"/>
          <w:sz w:val="22"/>
          <w:szCs w:val="22"/>
        </w:rPr>
        <w:t>Klärung (Vereinbarungen/Vorschläge/Entscheidungen) zum Thema Kommunikatio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180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wartungs- und Umsetzungs-Chec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180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dback zum Workshop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180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blick/Nächste Schritt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E0E0E0" w:val="clear"/>
        <w:rPr/>
      </w:pPr>
      <w:r>
        <w:rPr>
          <w:rFonts w:cs="Arial" w:ascii="Arial" w:hAnsi="Arial"/>
          <w:b/>
          <w:sz w:val="22"/>
          <w:szCs w:val="22"/>
        </w:rPr>
        <w:t>Vereinbarungen zur Kommunikation (brain-writing, Punktvergabe, Diskussion)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ba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unk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Jede(r) ruft sofort/zeitnah an, wenn ihn/sie etwas ärgert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3 KW später gilt nich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keine Rabattmarke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Probleme nicht per E-mail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andortübergreifende Arbeitsgruppen mit festen Terminen (in der Verantwortung der Bereichs- bzw. Projektleit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nvoll:</w:t>
            </w:r>
          </w:p>
          <w:p>
            <w:pPr>
              <w:pStyle w:val="Normal"/>
              <w:numPr>
                <w:ilvl w:val="0"/>
                <w:numId w:val="6"/>
              </w:numPr>
              <w:ind w:left="431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im Monat/Schriftliche Protokollierung/Wechselnde Location</w:t>
            </w:r>
          </w:p>
          <w:p>
            <w:pPr>
              <w:pStyle w:val="Normal"/>
              <w:numPr>
                <w:ilvl w:val="0"/>
                <w:numId w:val="6"/>
              </w:numPr>
              <w:ind w:left="431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nur Tagesgeschäft/Für Projektabwicklung auch auf der Mont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elmäßige/feste Treffen von Projektverantwortlichen (Projekt Team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 Arbeitsgruppe erarbeitet E-Mail-Rege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insatz von Telefon- der Video-Konferenzen stärker nut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b/>
          <w:i/>
          <w:color w:val="FFFFFF"/>
          <w:sz w:val="4"/>
          <w:szCs w:val="4"/>
        </w:rPr>
        <w:br/>
      </w:r>
      <w:r>
        <w:rPr>
          <w:rFonts w:cs="Arial" w:ascii="Arial" w:hAnsi="Arial"/>
          <w:b/>
          <w:i/>
          <w:color w:val="FFFFFF"/>
          <w:sz w:val="24"/>
          <w:szCs w:val="24"/>
        </w:rPr>
        <w:t>Konfliktbearbeitung im Team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8"/>
          <w:szCs w:val="8"/>
        </w:rPr>
      </w:pPr>
      <w:r>
        <w:rPr>
          <w:rFonts w:eastAsia="Arial Unicode MS"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tscheidungen zu den Themen Produktentwicklung, -abwicklung und Vertrieb </w:t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tbl>
      <w:tblPr>
        <w:tblW w:w="90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71"/>
        <w:gridCol w:w="2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m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ntwortli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e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duktentwicklung</w:t>
            </w:r>
            <w:r>
              <w:rPr>
                <w:rFonts w:cs="Arial" w:ascii="Arial" w:hAnsi="Arial"/>
                <w:sz w:val="22"/>
                <w:szCs w:val="22"/>
              </w:rPr>
              <w:t xml:space="preserve"> für F1 und F2 wird federführend in Halle II durchgeführt und berichtet an die F&amp;E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e </w:t>
            </w:r>
            <w:r>
              <w:rPr>
                <w:rFonts w:cs="Arial" w:ascii="Arial" w:hAnsi="Arial"/>
                <w:b/>
                <w:sz w:val="22"/>
                <w:szCs w:val="22"/>
              </w:rPr>
              <w:t>Gesamtverantwortung für die Ersteinführung neuer Produkte</w:t>
            </w:r>
            <w:r>
              <w:rPr>
                <w:rFonts w:cs="Arial" w:ascii="Arial" w:hAnsi="Arial"/>
                <w:sz w:val="22"/>
                <w:szCs w:val="22"/>
              </w:rPr>
              <w:t xml:space="preserve"> (inklusive Montage) liegt in Halle II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ch offene Fragen: </w:t>
            </w:r>
            <w:r>
              <w:rPr>
                <w:rFonts w:cs="Arial" w:ascii="Arial" w:hAnsi="Arial"/>
                <w:sz w:val="22"/>
                <w:szCs w:val="22"/>
              </w:rPr>
              <w:t>Wo liegt die Schnittstelle technisch – kaufmännisch? Wo liegt genau die Schnittstelle zwischen technischer Entwicklung und Monitoring?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e wird die erforderliche Abstimmung z. B. über Vertragsanhänge organisiert? </w:t>
              <w:br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Dabei gilt: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Bei Vertriebsaktivitäten sollen so früh wie möglich Produktions-Techniker einbezogen werden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für die Klärung der offenen Fragen: </w:t>
              <w:br/>
              <w:t>Paulisch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s </w:t>
            </w:r>
            <w:r>
              <w:rPr>
                <w:rFonts w:cs="Arial" w:ascii="Arial" w:hAnsi="Arial"/>
                <w:b/>
                <w:sz w:val="22"/>
                <w:szCs w:val="22"/>
              </w:rPr>
              <w:t>Feedback von Montage</w:t>
            </w:r>
            <w:r>
              <w:rPr>
                <w:rFonts w:cs="Arial" w:ascii="Arial" w:hAnsi="Arial"/>
                <w:sz w:val="22"/>
                <w:szCs w:val="22"/>
              </w:rPr>
              <w:t xml:space="preserve"> an Halle II (Reklamationen etc.) muss optimiert und beschleunigt werden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i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präsentationen</w:t>
            </w:r>
            <w:r>
              <w:rPr>
                <w:rFonts w:cs="Arial" w:ascii="Arial" w:hAnsi="Arial"/>
                <w:sz w:val="22"/>
                <w:szCs w:val="22"/>
              </w:rPr>
              <w:t xml:space="preserve"> unbedingt CD-Richtlinien einhalte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rschläge zur Kommunikation (brain-writing und Punktvergabe) (I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schl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unk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Wichtige Dinge in kleinen Teams pers. besprechen und schriftlich protokol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annungsabbau durch gemeinsame Aktivitäten der zur Zusammenarbeit gebündelten/Beteiligten; Beispiele: Kulturveranstaltung; Wanderung (≥ 2 Tg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andortübergreifende klare und verbindliche Prozesse und Schnittstellendefinitionen (für jeden zugänglic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ei Neuprojekten: technische Abstimmung mit potenziellen Kun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‚</w:t>
            </w:r>
            <w:r>
              <w:rPr>
                <w:rFonts w:cs="Arial" w:ascii="Arial" w:hAnsi="Arial"/>
                <w:sz w:val="22"/>
                <w:szCs w:val="22"/>
              </w:rPr>
              <w:t>Hospitationen’ einführen, d. h. Personalaustausch für 4 Wo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rschläge zum Thema ‚E-Mails’ (brain-writing und Punktvergabe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schl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unk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ei Verärgerung Darstellung der Gründe dafür in nachvollziehbarer Form; Konflikte bereits beim Erkennen ansprechen und nicht eskalieren las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ch Möglichkeit auf E-Mails erst nach ‚2-3 Tagen’ antworten (1 Tag bewusst liegen lassen) zuerst die begonnene Arbeit abschließ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fter telefonieren statt mai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iger CC-Mails, keine B.C.-M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E0E0E0" w:val="clear"/>
        <w:rPr/>
      </w:pPr>
      <w:r>
        <w:rPr>
          <w:rFonts w:cs="Arial" w:ascii="Arial" w:hAnsi="Arial"/>
          <w:b/>
          <w:sz w:val="22"/>
          <w:szCs w:val="22"/>
        </w:rPr>
        <w:t>Aufgaben im Problemspeicher (mit den jeweilig Verantwortlichen )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ga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ntwortli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ollendefinition: Was ist die neue Fabrik: Prod.-Tochter? Identität der Bereiche? Vertrieb durch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uständigkeiten für marketingorientiertes Produkt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elung des Infoflusses z. B. bei Ersatztei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timierung der Disposition Kundenzubehör/Kundenorientie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ric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ärung der Zuständigkeiten für Nachbetreu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sch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42940</wp:posOffset>
          </wp:positionH>
          <wp:positionV relativeFrom="paragraph">
            <wp:posOffset>51435</wp:posOffset>
          </wp:positionV>
          <wp:extent cx="409575" cy="171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260</wp:posOffset>
              </wp:positionH>
              <wp:positionV relativeFrom="paragraph">
                <wp:posOffset>101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0.8pt" to="482.1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9210</wp:posOffset>
              </wp:positionH>
              <wp:positionV relativeFrom="paragraph">
                <wp:posOffset>18796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4.8pt" to="483.65pt,1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6985</wp:posOffset>
              </wp:positionV>
              <wp:extent cx="58293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  <w:szCs w:val="24"/>
                              <w:lang w:val="en-GB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Tel.: 02203/916999      Mobil: 0171/2320630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8pt;mso-wrap-distance-left:9.05pt;mso-wrap-distance-right:9.05pt;mso-wrap-distance-top:0pt;mso-wrap-distance-bottom:0pt;margin-top:0.55pt;mso-position-vertical-relative:text;margin-left:-7.5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 New" w:ascii="Courier New" w:hAnsi="Courier New"/>
                        <w:sz w:val="24"/>
                        <w:szCs w:val="24"/>
                        <w:lang w:val="en-GB"/>
                      </w:rPr>
                      <w:t>©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Tel.: 02203/916999      Mobil: 0171/2320630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ar-SA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2:46:00Z</dcterms:created>
  <dc:creator>WPU</dc:creator>
  <dc:description/>
  <cp:keywords/>
  <dc:language>en-US</dc:language>
  <cp:lastModifiedBy>Wiener</cp:lastModifiedBy>
  <dcterms:modified xsi:type="dcterms:W3CDTF">2008-11-12T15:10:00Z</dcterms:modified>
  <cp:revision>4</cp:revision>
  <dc:subject/>
  <dc:title>Maximale Laufgeschwindigkeit an Engpassmaschinen</dc:title>
</cp:coreProperties>
</file>