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781" w:leader="none"/>
        </w:tabs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Mitarbeiterbeteiligung in Veränderungsprozessen</w:t>
        <w:tab/>
        <w:t>Mitarbeiterforum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halte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die regelmäßige Durchführung des Mitarbeiter-Forums soll erreicht werden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e direkte Kommunikation zwischen der Fachbereichs-Leitung (FB-Leitung) und Mitgliedern der </w:t>
        <w:br/>
        <w:t xml:space="preserve">    Arbeitsgruppen (AG’s)</w:t>
        <w:br/>
        <w:t xml:space="preserve">    top down: der FB-Leiter informiert über aktuelle Themen/Entwicklungen/Aufgaben und erhält -  </w:t>
        <w:br/>
        <w:t xml:space="preserve">    wenn möglich - ein Feedback aus den AG’s dazu;</w:t>
        <w:br/>
        <w:t xml:space="preserve">    bottom up: die Teilnehmer/innen aus den AG’s berichten über Themen/Entwicklungen/Aufgaben </w:t>
        <w:br/>
        <w:t xml:space="preserve">    aus Sicht der Gruppen und erhalten ein Feedback vom FB-Leiter dazu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e Team bzw. AG-übergreifende direkte Kommunikation zwischen Mitarbeiter/inne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ehmer/innen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 Forum können ein Vertreter/eine Vertreterin aus jedem Team bzw. jeder AG im Bereich VZ sowie der FB-Leiter teil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i AG-Leiter/innen können als Gäste teilnehmen. Weitere Gäste können eingeladen werd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Teilnehmer/innen aus den Teams bzw. AG’s werden in einer Teamsitzung von den Mitarbeiter/innen ihres Teams/ihrer AG benannt/gewäh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treter/die Vertreterin eines Teams/einer AG nimmt mindestens 6 Monate lang am Forum te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 ersten beiden Foren nimmt Dr. Wiener als Moderator teil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eitpunkt und Dauer eines Mitarbeiterforums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Forum findet jeweils am 1. Freitag eines Monats von 10.30 Uhr bis 12.00 Uhr stat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FB-Leiter bzw. eine Mehrheit der Vertreter/innen kann einen außergewöhnlichen Termin einberufen. Dazu ist mindestens 3 Werktage vorher einzuladen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lauf eines Forums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Vor- und Nachbereitung sowie Moderation des Forum wird ‚reihum’ von den Vertreter/innen aus den Teams übernom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bereitung beinhaltet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Einladung aller Beteiligten (wenn möglich Info über die absehbaren Themen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prüfen des Maßnahmenplans aus dem letzten Foru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bereitung beinhaltet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‚</w:t>
      </w:r>
      <w:r>
        <w:rPr>
          <w:rFonts w:cs="Arial" w:ascii="Arial" w:hAnsi="Arial"/>
          <w:sz w:val="22"/>
          <w:szCs w:val="22"/>
        </w:rPr>
        <w:t>Kümmern’ (d. h. Nachhaken), damit die Punkte des Maßnahmenplans erledigt werde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ion bedeute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ung für die effektive Information/Erörterung und Abarbeitung der Tagesordnun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rganisation eines Ergebnis-Protokolls, d. h. Festhalten der Punkte, die in einem Maßnahmenplan zur Weiterbearbeitung notiert werde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n des FB-Leiters und der Vertreter/innen der Teams/AG’s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B-Leiter bereitet Themen für das Forum 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B-Leiter unterstützt bei Schwierigkeiten, den Maßnahmenplan umzusetz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er Vertreter/jede Vertreterin eines Teams/einer AG informiert sich vor einem Forum bei seinen Kollegen/innen über Themen/Fragen etc. die im Forum zur Sprache kommen so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r Vertreter/jede Vertreterin eines Teams/einer AG informiert seine Kollegen/innen nach einem Forum über dessen Inhalt und Verlauf.</w:t>
      </w:r>
    </w:p>
    <w:p>
      <w:pPr>
        <w:pStyle w:val="Normal"/>
        <w:ind w:left="-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folgskontrolle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eine kurze Befragung der Teilnehmer/innen am Forum während des ersten Forums in jedem Quartal ist zu überprüfen, ob durch das Foru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wechselseitige Verständnis zwischen Mitarbeiter/innen und FB-Leiter zunimm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>Kritik der Mitarbeiter/innen an der Art der Kommunikation zwischen dem FB-Leiter und einzelnen Mitarbeiter/innen abnimm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wechselseitige Verständnis zwischen den AG’s zunimm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-übergreifende Themen erfolgreich kommuniziert und adressiert werden könn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 die Befragung ergeben, dass dies nicht der Fall ist, findet das Forum im nächsten Monat – evtl. in modifizierter Form - noch einmal statt. Wird dabei deutlich, dass das Forum seine Aufgaben nicht erfüllt, wird es entweder in anderer Form weitergeführt oder abgesetzt.</w:t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8pt" to="482.2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879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8pt" to="483.7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70" w:hanging="9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ind w:left="170" w:hanging="94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ind w:left="229" w:hanging="94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720"/>
      <w:outlineLvl w:val="1"/>
    </w:pPr>
    <w:rPr>
      <w:rFonts w:ascii="Futura" w:hAnsi="Futura" w:eastAsia="Times New Roman" w:cs="Futura"/>
      <w:b/>
      <w:sz w:val="4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2:00Z</dcterms:created>
  <dc:creator>WPU</dc:creator>
  <dc:description/>
  <cp:keywords/>
  <dc:language>en-US</dc:language>
  <cp:lastModifiedBy>Wiener</cp:lastModifiedBy>
  <dcterms:modified xsi:type="dcterms:W3CDTF">2008-11-12T15:20:00Z</dcterms:modified>
  <cp:revision>3</cp:revision>
  <dc:subject/>
  <dc:title>Maximale Laufgeschwindigkeit an Engpassmaschinen</dc:title>
</cp:coreProperties>
</file>