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Mitarbeiterbeteiligung Info-Tag zur Einführung von Gruppenarbeit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s dargestellte Verfahren ermöglicht es, bis zu 100 Teilnehmer an einem Info-Tag zu erreichen. Die Kapazität kann sich also daran ausrichten, wie viele Mitarbeiter/innen an einem Tag teilnehmen können, ohne dass die Produktion beeinträchtigt wird. Dann müssen nur noch die entsprechenden Räumlichkeiten ausgewählt werden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isch ist die Vorgehensweise durch den Wechsel v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en (Kurz-Vorträge und Präsentationen) für alle Anwesenden und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 in Tischgruppen (Erörterung der Vorträge, Vertiefung einzelner Themen)</w:t>
        <w:br/>
        <w:t xml:space="preserve">gekennzeichnet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u einer Tischgruppe zählen maximal 8 Personen aus unterschiedlichen Abteilungen. (Evtl. pro Tisch auch ein Mitglied des Betriebsrates) Ihre Zusammenarbeit während des Info-Tages wird durch einen vorher eingewiesenen Tisch-Moderator/eine Tisch-Moderatorin strukturiert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Vorbereitung müssen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appe, sehr informative und folienunterstützte Beiträge entwickelt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Tischmoderatoren/innen eingewiesen (ca. ¾   Tag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die Tischbefragung zu aktuellen Themen sowie ihre Visualisierung vorbereite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Video-Material gedreht werd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lauf: </w:t>
        <w:br/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 - 08.05</w:t>
        <w:tab/>
        <w:t>Video: Die Fortuna GmbH in den Augen ihrer Kunden (Teil I)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5 - 08.10</w:t>
        <w:tab/>
        <w:t>Kurze Begrüßung durch den Vorstand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08.10 - 08.35</w:t>
        <w:tab/>
        <w:t>Vorstellen der Teilnehmer je Tisch sowie des Moderators/der Moderatorin; Vorstel-</w:t>
        <w:tab/>
        <w:tab/>
        <w:t>len des Tagesablaufes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08.35 - 09.05</w:t>
        <w:tab/>
        <w:t>Kurz-Vortrag: Die Herausforderungen an die Fortuna GmbH - und wie wir ihnen be-</w:t>
        <w:tab/>
        <w:tab/>
        <w:t xml:space="preserve">gegnen (u. a. Markt-Entwicklung, Neue EU-Richtlinien, Leistungsvertrag mit der </w:t>
        <w:tab/>
        <w:tab/>
        <w:t xml:space="preserve">Stadt, Kundenorientierung (extern/intern), Gruppenarbeit)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09.05 - 09.35</w:t>
        <w:tab/>
        <w:t>Tischarbeit: Erörterung des Kurz-Vortrags; Zusammenstellen von Fragen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5 - 09.45</w:t>
        <w:tab/>
        <w:t xml:space="preserve">Pause 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09.45 - 10.45</w:t>
        <w:tab/>
        <w:t>Antwort auf die Fragen (Moderierte Runde: Vorstände, 2 AL/2 BR)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10.45 - 11.30</w:t>
        <w:tab/>
        <w:t>Kurz-Vorträge: Instrumente zur Umsetzung der Unternehmensziele (jeweils 10’)</w:t>
        <w:br/>
        <w:tab/>
        <w:tab/>
        <w:t>a)  Marketing - was tun die? b)  Gruppenarbeit - was ist das? c) Budget - was be-</w:t>
        <w:tab/>
        <w:tab/>
        <w:t>deutet</w:t>
        <w:tab/>
        <w:t>das für eine Gruppe? d)  Organisationsveränderungen - was tut sich?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 - 12.00</w:t>
        <w:tab/>
        <w:t>Pause mit Imbiss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- 12.05</w:t>
        <w:tab/>
        <w:t>Video: Gruppenarbeit – erste Erfahrungen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12.05 - 12.40</w:t>
        <w:tab/>
        <w:t>Tischarbeit: Erörterung der Kurz-Vorträge und des Films; Fragen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12.40 - 13.25</w:t>
        <w:tab/>
        <w:t>Antwort auf die Fragen (Moderierte Runde: Vorstände, 2 AL/2 BL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5 - 13.40</w:t>
        <w:tab/>
        <w:t>Pause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0 - 13.45</w:t>
        <w:tab/>
        <w:t>Video: Gruppensprecher berichten</w:t>
      </w:r>
    </w:p>
    <w:p>
      <w:pPr>
        <w:pStyle w:val="Normal"/>
        <w:spacing w:before="0" w:after="80"/>
        <w:ind w:right="-141" w:hanging="0"/>
        <w:rPr/>
      </w:pPr>
      <w:r>
        <w:rPr>
          <w:rFonts w:cs="Arial" w:ascii="Arial" w:hAnsi="Arial"/>
          <w:sz w:val="22"/>
          <w:szCs w:val="22"/>
        </w:rPr>
        <w:t>13.45 - 14.00</w:t>
        <w:tab/>
        <w:t>Kurz-Vortrag: Gruppenarbeit in Halle V: Serviceteam und Gruppensprecher berichten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- 14.15</w:t>
        <w:tab/>
        <w:t>Diskussion zur Gruppenarbeit im Plenum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5 - 14.20</w:t>
        <w:tab/>
        <w:t>Schlusswort des Betriebsratsvorsitze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0 - 14.30</w:t>
        <w:tab/>
        <w:t>Schlusswort der Vorstän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96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.55pt" to="482.1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1879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8pt" to="483.6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28:00Z</dcterms:created>
  <dc:creator>WPU</dc:creator>
  <dc:description/>
  <cp:keywords/>
  <dc:language>en-US</dc:language>
  <cp:lastModifiedBy>Wiener</cp:lastModifiedBy>
  <dcterms:modified xsi:type="dcterms:W3CDTF">2008-11-12T15:22:00Z</dcterms:modified>
  <cp:revision>4</cp:revision>
  <dc:subject/>
  <dc:title>Maximale Laufgeschwindigkeit an Engpassmaschinen</dc:title>
</cp:coreProperties>
</file>