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Visuelles Management</w:t>
        <w:tab/>
        <w:t>Checkliste zum Umgang mit Widerständ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gang mit Widerständen bei der Einführung von Visuellem Managemen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enken/Killerphrasen/</w:t>
              <w:br/>
              <w:t>Rationalisierunge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Gegenargum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/Aktivitä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Ihr wollt uns nur kontrollieren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Ihr wollt nur eine Gruppe gegen die andere ausspielen und die Konkurrenz schüren. Davon wollen wir doch gerade weg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Das hilft uns doch überhaupt nicht weiter. Was bringen uns schon Vergleichszahlen vorher - nachher?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Visuelles Management stellt einzelne öffentlich an den Pranger. Z.B. den Kollegen, der sich wegen einer Sehschwäche nicht höher qualifizieren kann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Personenbezogene Daten dürfen doch überhaupt nicht öffentlich ausgehängt werden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Visuelles Management</w:t>
        <w:tab/>
        <w:t>Checkliste zum Umgang mit Widerständ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enken/Killerphrasen/</w:t>
              <w:br/>
              <w:t>Rationalisierunge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Gegenargum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/Aktivitä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Wir haben keine Zeit. Wir stehen doch sowieso mit dem Rücken an der Wand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Für solche Spielereien fehlt uns einfach die Zeit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Noch mehr Papierflut wollen wir nun wirklich nicht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Wer soll denn die ganze Datenflut immer auf den aktuellen Stand bringen? Nach zwei Wochen kümmert sich doch kein Mensch mehr darum. Dann hängt alles an mir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Für die Gruppenarbeit mag das gut sein. Aber für uns nicht, weil wir noch gar keine Gruppen haben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Visuelles Management</w:t>
        <w:tab/>
        <w:t>Checkliste zum Umgang mit Widerständ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enken/Killerphrasen/</w:t>
              <w:br/>
              <w:t>Rationalisierunge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Gegenargum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/Aktivitä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Diese Daten gehen doch Externe und Kunden überhaupt nichts an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as tun wir denn, wenn wir die visualisierten Ziele nicht erreicht haben? Dann werden wir doch nur unglaubwürdig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Warum sollen wir denn dafür Geld zum Fenster rausschmeißen? Das kostet doch zuviel!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ir haben für solche Tafeln doch gar keinen Platz!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rPr/>
            </w:pPr>
            <w:r>
              <w:rPr>
                <w:rFonts w:cs="Arial" w:ascii="Arial" w:hAnsi="Arial"/>
              </w:rPr>
              <w:t>"Visuelles Management verhindert, dass die Gruppen selbständig werden."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196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.55pt" to="482.1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210</wp:posOffset>
              </wp:positionH>
              <wp:positionV relativeFrom="paragraph">
                <wp:posOffset>1879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8pt" to="483.6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6510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1.3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27:00Z</dcterms:created>
  <dc:creator>WPU</dc:creator>
  <dc:description/>
  <cp:keywords/>
  <dc:language>en-US</dc:language>
  <cp:lastModifiedBy>Wiener</cp:lastModifiedBy>
  <dcterms:modified xsi:type="dcterms:W3CDTF">2008-11-12T15:28:00Z</dcterms:modified>
  <cp:revision>4</cp:revision>
  <dc:subject/>
  <dc:title>Maximale Laufgeschwindigkeit an Engpassmaschinen</dc:title>
</cp:coreProperties>
</file>