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eedback-Führung (FBF)</w:t>
        <w:tab/>
        <w:t xml:space="preserve"> Ergebnisse eines FBF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CC99" w:val="clear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0"/>
          <w:szCs w:val="10"/>
          <w:shd w:fill="FF9900" w:val="clear"/>
        </w:rPr>
        <w:br/>
      </w:r>
      <w:r>
        <w:rPr>
          <w:rFonts w:cs="Arial" w:ascii="Arial" w:hAnsi="Arial"/>
          <w:b/>
          <w:color w:val="FF0000"/>
          <w:shd w:fill="FFCC99" w:val="clea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shd w:fill="FFCC99" w:val="clear"/>
        </w:rPr>
        <w:t>Feedback-Auswertung für SL Emil Vorbild (Wichtigkeit und Einschätzung der TL)</w:t>
      </w:r>
      <w:r>
        <w:rPr>
          <w:rFonts w:cs="Arial" w:ascii="Arial" w:hAnsi="Arial"/>
          <w:b/>
          <w:sz w:val="22"/>
          <w:szCs w:val="22"/>
          <w:shd w:fill="FF9900" w:val="clear"/>
        </w:rPr>
        <w:br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055</wp:posOffset>
                </wp:positionH>
                <wp:positionV relativeFrom="paragraph">
                  <wp:posOffset>80010</wp:posOffset>
                </wp:positionV>
                <wp:extent cx="1123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ichtigkeit für die </w:t>
                              <w:br/>
                              <w:t>Feedback-G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6.3pt;mso-position-vertical-relative:text;margin-left:1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Wichtigkeit für die </w:t>
                        <w:br/>
                        <w:t>Feedback-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70485</wp:posOffset>
                </wp:positionV>
                <wp:extent cx="1543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inschätzung des SL</w:t>
                              <w:br/>
                              <w:t>durch die Feedback-G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5.55pt;mso-position-vertical-relative:text;margin-left:3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inschätzung des SL</w:t>
                        <w:br/>
                        <w:t>durch die Feedback-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47625</wp:posOffset>
                </wp:positionV>
                <wp:extent cx="590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75pt" to="105.6pt,3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6223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4.9pt" to="321.6pt,4.9pt" stroked="t" o:allowincell="f" style="position:absolute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-5715</wp:posOffset>
                </wp:positionV>
                <wp:extent cx="29813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= überhaupt nicht wichtig; A= stimmt gar nich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pt;mso-wrap-distance-left:9.05pt;mso-wrap-distance-right:9.05pt;mso-wrap-distance-top:0pt;mso-wrap-distance-bottom:0pt;margin-top:-0.45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 = überhaupt nicht wichtig; A= stimmt gar nic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3430</wp:posOffset>
                </wp:positionH>
                <wp:positionV relativeFrom="paragraph">
                  <wp:posOffset>-5715</wp:posOffset>
                </wp:positionV>
                <wp:extent cx="2857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= ganz besonders wichtig; F = stimm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0.45pt;mso-position-vertical-relative:text;margin-left:2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= ganz besonders wichtig; F = stimm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  <w:gridCol w:w="709"/>
        <w:gridCol w:w="709"/>
        <w:gridCol w:w="567"/>
        <w:gridCol w:w="567"/>
        <w:gridCol w:w="567"/>
      </w:tblGrid>
      <w:tr>
        <w:trPr>
          <w:trHeight w:val="329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F</w:t>
            </w:r>
          </w:p>
        </w:tc>
      </w:tr>
      <w:tr>
        <w:trPr/>
        <w:tc>
          <w:tcPr>
            <w:tcW w:w="1701" w:type="dxa"/>
            <w:vMerge w:val="restart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pacing w:before="36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h- und Entscheidungskompetenz</w:t>
              <w:br/>
            </w:r>
          </w:p>
        </w:tc>
        <w:tc>
          <w:tcPr>
            <w:tcW w:w="3544" w:type="dxa"/>
            <w:tcBorders/>
            <w:shd w:fill="FFCC00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ifft bei Störungen, Materialproblemen etc. gute und schnelle Entscheidungen 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2235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8.05pt" to="147.7pt,8.0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03530</wp:posOffset>
                      </wp:positionV>
                      <wp:extent cx="1485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23.9pt" to="129.75pt,23.9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0180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4pt" to="148pt,13.4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46225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75pt,18.55pt" to="-4.8pt,18.5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CC99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Besitzt fundiertes Wissen über die Arbeitsabläufe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6365</wp:posOffset>
                      </wp:positionV>
                      <wp:extent cx="112395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9.95pt" to="100.95pt,9.9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65430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0.9pt" to="84.35pt,20.9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3591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6.45pt" to="84.35pt,26.4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3040</wp:posOffset>
                      </wp:positionV>
                      <wp:extent cx="112395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5.2pt" to="100.95pt,15.2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83540</wp:posOffset>
                      </wp:positionV>
                      <wp:extent cx="1487805" cy="45720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25pt;margin-top:30.2pt;width:117.1pt;height:3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CC00" w:val="clear"/>
          </w:tcPr>
          <w:p>
            <w:pPr>
              <w:pStyle w:val="Normal"/>
              <w:spacing w:before="1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ibt in unübersichtlichen Situationen ruhig und klar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11125</wp:posOffset>
                      </wp:positionV>
                      <wp:extent cx="203835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8.75pt" to="173.25pt,8.7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3525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0.75pt" to="84.05pt,20.7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24485</wp:posOffset>
                      </wp:positionV>
                      <wp:extent cx="914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5.55pt" to="84.35pt,25.5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7800</wp:posOffset>
                      </wp:positionV>
                      <wp:extent cx="203835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4pt" to="173.25pt,14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552"/>
        <w:gridCol w:w="709"/>
        <w:gridCol w:w="710"/>
        <w:gridCol w:w="710"/>
        <w:gridCol w:w="568"/>
        <w:gridCol w:w="568"/>
        <w:gridCol w:w="550"/>
      </w:tblGrid>
      <w:tr>
        <w:trPr/>
        <w:tc>
          <w:tcPr>
            <w:tcW w:w="1705" w:type="dxa"/>
            <w:vMerge w:val="restart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gebnis</w:t>
              <w:br/>
              <w:t>orientierung/</w:t>
              <w:br/>
              <w:t>Konsequenz</w:t>
            </w:r>
          </w:p>
        </w:tc>
        <w:tc>
          <w:tcPr>
            <w:tcW w:w="3552" w:type="dxa"/>
            <w:tcBorders/>
            <w:shd w:fill="FFCC99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timmt sich gut mit Kollegen und benachbarten Abteilungen ab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2395</wp:posOffset>
                      </wp:positionV>
                      <wp:extent cx="20383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8.85pt" to="173.55pt,8.8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80149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0.85pt" to="154.95pt,20.8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25755</wp:posOffset>
                      </wp:positionV>
                      <wp:extent cx="179768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25.65pt" to="154.95pt,25.6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2880</wp:posOffset>
                      </wp:positionV>
                      <wp:extent cx="203835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4.4pt" to="173.25pt,14.4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/>
            <w:shd w:fill="FFCC00" w:val="clear"/>
          </w:tcPr>
          <w:p>
            <w:pPr>
              <w:pStyle w:val="Normal"/>
              <w:spacing w:before="1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nimmt Verantwortung für eigene Fehler</w: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6205</wp:posOffset>
                      </wp:positionV>
                      <wp:extent cx="203835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15pt" to="174.45pt,9.1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52095</wp:posOffset>
                      </wp:positionV>
                      <wp:extent cx="14566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9.85pt" to="129.15pt,19.8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13055</wp:posOffset>
                      </wp:positionV>
                      <wp:extent cx="145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4.65pt" to="129.15pt,24.6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5420</wp:posOffset>
                      </wp:positionV>
                      <wp:extent cx="20383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4.6pt" to="174pt,14.6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/>
            <w:shd w:fill="FFCC99" w:val="clear"/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rgt dafür, dass die PM-Verhaltens-richtlinien eingehalten werden </w: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2555</wp:posOffset>
                      </wp:positionV>
                      <wp:extent cx="1320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.65pt" to="117.75pt,9.6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67970</wp:posOffset>
                      </wp:positionV>
                      <wp:extent cx="9791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1.1pt" to="91.5pt,21.1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36550</wp:posOffset>
                      </wp:positionV>
                      <wp:extent cx="97853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6.5pt" to="91.5pt,26.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87960</wp:posOffset>
                      </wp:positionV>
                      <wp:extent cx="1333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4.8pt" to="118.5pt,14.8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121285</wp:posOffset>
                      </wp:positionV>
                      <wp:extent cx="685800" cy="342900"/>
                      <wp:effectExtent l="6350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5.15pt;margin-top:9.55pt;width:53.95pt;height:26.9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  <w:gridCol w:w="709"/>
        <w:gridCol w:w="709"/>
        <w:gridCol w:w="567"/>
        <w:gridCol w:w="567"/>
        <w:gridCol w:w="549"/>
      </w:tblGrid>
      <w:tr>
        <w:trPr/>
        <w:tc>
          <w:tcPr>
            <w:tcW w:w="1701" w:type="dxa"/>
            <w:vMerge w:val="restart"/>
            <w:tcBorders/>
            <w:shd w:fill="FFCC00" w:val="clea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Mitarbeiter-</w:t>
              <w:br/>
              <w:t>orientierung/</w:t>
              <w:br/>
              <w:t>Teamfähigkeit</w:t>
            </w:r>
          </w:p>
        </w:tc>
        <w:tc>
          <w:tcPr>
            <w:tcW w:w="3544" w:type="dxa"/>
            <w:tcBorders/>
            <w:shd w:fill="FFCC00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fair zu jedem MA, betreibt keine ‚Nasenpolitik’ </w:t>
            </w:r>
          </w:p>
        </w:tc>
        <w:tc>
          <w:tcPr>
            <w:tcW w:w="708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2235</wp:posOffset>
                      </wp:positionV>
                      <wp:extent cx="20383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8.05pt" to="175.05pt,8.0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0383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3.95pt" to="174.6pt,13.9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57810</wp:posOffset>
                      </wp:positionV>
                      <wp:extent cx="52578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20.3pt" to="55.95pt,20.3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18770</wp:posOffset>
                      </wp:positionV>
                      <wp:extent cx="52895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5.1pt" to="55.95pt,25.1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52705</wp:posOffset>
                      </wp:positionV>
                      <wp:extent cx="685800" cy="342900"/>
                      <wp:effectExtent l="6350" t="6350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5pt;margin-top:4.15pt;width:53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CC99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Ansprechpartner für Gefühle und Sorgen der MA und Kollegen </w:t>
            </w:r>
          </w:p>
        </w:tc>
        <w:tc>
          <w:tcPr>
            <w:tcW w:w="708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8425</wp:posOffset>
                      </wp:positionV>
                      <wp:extent cx="110109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7.75pt" to="100.95pt,7.7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7330</wp:posOffset>
                      </wp:positionV>
                      <wp:extent cx="97917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7.9pt" to="92.3pt,17.9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95910</wp:posOffset>
                      </wp:positionV>
                      <wp:extent cx="97853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3.3pt" to="92.3pt,23.3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6845</wp:posOffset>
                      </wp:positionV>
                      <wp:extent cx="110045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2.35pt" to="100.95pt,12.3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/>
            <w:shd w:fill="FFCC99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pacing w:before="1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st verlässlich, hält seine Versprechungen</w:t>
              <w:br/>
              <w:t xml:space="preserve"> </w:t>
            </w:r>
          </w:p>
        </w:tc>
        <w:tc>
          <w:tcPr>
            <w:tcW w:w="708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8745</wp:posOffset>
                      </wp:positionV>
                      <wp:extent cx="203835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35pt" to="174.45pt,9.3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5905</wp:posOffset>
                      </wp:positionV>
                      <wp:extent cx="1896745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15pt" to="163.2pt,20.1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16865</wp:posOffset>
                      </wp:positionV>
                      <wp:extent cx="18891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24.95pt" to="162.9pt,24.95pt" stroked="t" o:allowincell="t" style="position:absolute">
                      <v:stroke color="aqu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785</wp:posOffset>
                      </wp:positionV>
                      <wp:extent cx="20383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4.55pt" to="174.3pt,14.5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2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ser Abgleich zwischen der Einschätzung der Wichtigkeit der Führungsanforderungen und ihrer tatsächlich wahrgenommenen Erfüllung ist jetzt Ausgangspunkt für ein intensives Beratungsgesprä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8pt" to="482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-12065</wp:posOffset>
              </wp:positionV>
              <wp:extent cx="5829300" cy="22860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24"/>
                              <w:szCs w:val="24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0.95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24"/>
                        <w:szCs w:val="24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23:00Z</dcterms:created>
  <dc:creator>WPU</dc:creator>
  <dc:description/>
  <cp:keywords/>
  <dc:language>en-US</dc:language>
  <cp:lastModifiedBy>Wiener</cp:lastModifiedBy>
  <dcterms:modified xsi:type="dcterms:W3CDTF">2008-11-13T09:19:00Z</dcterms:modified>
  <cp:revision>3</cp:revision>
  <dc:subject/>
  <dc:title>Maximale Laufgeschwindigkeit an Engpassmaschinen</dc:title>
</cp:coreProperties>
</file>