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Beruf Führungskraft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der eigenen Führungspräferenzen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führung in die Systematik professioneller Führung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Pro-aktive Führung (PAF): </w:t>
        <w:br/>
        <w:t>1. Situationsanalyse zur Ermittlung der wichtigen Führungsthemen im eigenen Verantwortungsbereich</w:t>
        <w:br/>
        <w:t xml:space="preserve">2. Hilfestellungen zur systematischen Bearbeitung der ermittelten Themen </w:t>
      </w:r>
    </w:p>
    <w:p>
      <w:pPr>
        <w:pStyle w:val="Normal"/>
        <w:numPr>
          <w:ilvl w:val="0"/>
          <w:numId w:val="3"/>
        </w:numPr>
        <w:ind w:left="357" w:right="-158" w:hanging="357"/>
        <w:rPr/>
      </w:pPr>
      <w:r>
        <w:rPr>
          <w:rFonts w:cs="Arial" w:ascii="Arial" w:hAnsi="Arial"/>
          <w:sz w:val="20"/>
          <w:szCs w:val="20"/>
        </w:rPr>
        <w:t xml:space="preserve">Trouble Shooting Führung (TSF): </w:t>
        <w:br/>
        <w:t>1. Situationsbeschreibung zentraler Konflikte/Ist-Soll-Abweichungen in dem eigenen Verantwortungsbereich</w:t>
        <w:br/>
        <w:t>2. Ursachenanalyse der Konflikte in Anwendung modellhafter Erklärungen</w:t>
        <w:br/>
        <w:t xml:space="preserve">3. systematische Entwicklung von erfahrungsgestützten Lösungsansätzen  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jc w:val="both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100-Tage Plan: Konzept der nächsten Schritte im persönlichen Optimierungsprogramm</w:t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fahrene Manager/innen, Abteilungsleiter/innen, Gruppenleiter/innen, Meister und vergleichbare Führungskräfte mit direkter Personalverantwortung in Produktion und Verwalt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hrungskräfte, die ihre eigene Führungspraxis hinterfragen, ihre Führungsinstrumente überprüfen/ergänzen und neue konsequente Verhaltensweisen aufbauen möchten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ie wird das Seminar vorbereit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r Trainings-Beginn findet ein 1 ½ stündiges Gespräch des Trainers mit jedem Teilnehmer/jeder Teilnehmerin über potenzielle Herausforderungen im Verantwortungsbereich (Führungs-Gap-Analyse) statt. Darauf aufbauend erfolgt die schriftliche Formulierung der persönlichen Trainingsziele, die – je nach Absprache - mit dem Vorgesetzten abgestimm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über hinaus dient das Vorgespräch zur Ermittlung von Führungs- und Lern-Präferenzen, der Vorstellung des Trainings-Konzepts und der Erläuterung von Arbeitsunterlagen zur Fortuna GmbH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StandardWeb"/>
        <w:spacing w:before="120" w:after="28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486785</wp:posOffset>
                </wp:positionV>
                <wp:extent cx="565785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4.55pt" to="443.95pt,2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658235</wp:posOffset>
                </wp:positionV>
                <wp:extent cx="5657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8.05pt" to="443.95pt,2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ufbauend auf den Ergebnissen des Führungs-Checks und der Gap-Analyse werden die beiden Themenblöcke ‚</w:t>
      </w:r>
      <w:r>
        <w:rPr>
          <w:rFonts w:cs="Arial" w:ascii="Arial" w:hAnsi="Arial"/>
          <w:color w:val="000000"/>
          <w:sz w:val="20"/>
          <w:szCs w:val="20"/>
        </w:rPr>
        <w:t>Pro-aktive Führung’</w:t>
      </w:r>
      <w:r>
        <w:rPr>
          <w:rFonts w:cs="Arial" w:ascii="Arial" w:hAnsi="Arial"/>
          <w:sz w:val="20"/>
          <w:szCs w:val="20"/>
        </w:rPr>
        <w:t xml:space="preserve"> (PAF) und ‚</w:t>
      </w:r>
      <w:r>
        <w:rPr>
          <w:rFonts w:cs="Arial" w:ascii="Arial" w:hAnsi="Arial"/>
          <w:color w:val="000000"/>
          <w:sz w:val="20"/>
          <w:szCs w:val="20"/>
        </w:rPr>
        <w:t>Trouble shooting Führung’</w:t>
      </w:r>
      <w:r>
        <w:rPr>
          <w:rFonts w:cs="Arial" w:ascii="Arial" w:hAnsi="Arial"/>
          <w:sz w:val="20"/>
          <w:szCs w:val="20"/>
        </w:rPr>
        <w:t xml:space="preserve"> (TSF) sowie ein 100-Tage-Plan erarbeitet. </w:t>
        <w:br/>
        <w:t xml:space="preserve">Der </w:t>
      </w:r>
      <w:r>
        <w:rPr>
          <w:rFonts w:cs="Arial" w:ascii="Arial" w:hAnsi="Arial"/>
          <w:b/>
          <w:sz w:val="20"/>
          <w:szCs w:val="20"/>
        </w:rPr>
        <w:t>Führungs-Check</w:t>
      </w:r>
      <w:r>
        <w:rPr>
          <w:rFonts w:cs="Arial" w:ascii="Arial" w:hAnsi="Arial"/>
          <w:sz w:val="20"/>
          <w:szCs w:val="20"/>
        </w:rPr>
        <w:t xml:space="preserve"> beinhaltet: MBTI/NEO-P-IR; Analyse der persönlichen Stärken und Schwächen als Führungskraft; Lernstilanalyse</w:t>
        <w:br/>
        <w:t xml:space="preserve">Das Modul </w:t>
      </w:r>
      <w:r>
        <w:rPr>
          <w:rFonts w:cs="Arial" w:ascii="Arial" w:hAnsi="Arial"/>
          <w:b/>
          <w:sz w:val="20"/>
          <w:szCs w:val="20"/>
        </w:rPr>
        <w:t>PAF</w:t>
      </w:r>
      <w:r>
        <w:rPr>
          <w:rFonts w:cs="Arial" w:ascii="Arial" w:hAnsi="Arial"/>
          <w:sz w:val="20"/>
          <w:szCs w:val="20"/>
        </w:rPr>
        <w:t xml:space="preserve"> beinhaltet </w:t>
      </w:r>
      <w:r>
        <w:rPr>
          <w:rFonts w:cs="Arial" w:ascii="Arial" w:hAnsi="Arial"/>
          <w:color w:val="000000"/>
          <w:sz w:val="20"/>
          <w:szCs w:val="20"/>
        </w:rPr>
        <w:t xml:space="preserve">Diagnose-Tools zur Situationsanalyse (Leadership-Screening); Identifizierung der wichtigsten Führungs-Herausforderungen; Optimierung der schon vorhandenen Führungsinstrumente (z. b. Ziele in der balanced scorecard setzen/ vereinbaren – Job assignment – Selbst- und Zeitmanagement – Führen mit Hilfe von KPIs – Teams entwickeln – Lean Leadership etc.) </w:t>
        <w:br/>
        <w:t xml:space="preserve">Das Modul </w:t>
      </w:r>
      <w:r>
        <w:rPr>
          <w:rFonts w:cs="Arial" w:ascii="Arial" w:hAnsi="Arial"/>
          <w:b/>
          <w:sz w:val="20"/>
          <w:szCs w:val="20"/>
        </w:rPr>
        <w:t>TSF</w:t>
      </w:r>
      <w:r>
        <w:rPr>
          <w:rFonts w:cs="Arial" w:ascii="Arial" w:hAnsi="Arial"/>
          <w:color w:val="000000"/>
          <w:sz w:val="20"/>
          <w:szCs w:val="20"/>
        </w:rPr>
        <w:t xml:space="preserve"> beinhaltet Diagnose-Tools zur Konfliktbeschreibung (z. B. Verhaltens-Ishikawa, 5 x Warum, Team-Check etc.); Erklärungs-Tools zur Ursachenanalyse (z. B. Teufelskreis mit Turbo-Verstärkung, Group-Think, Perfektionismus-Syndrom, komplementäre Transaktionen, Werte-Falle, ungeschriebene Spielregeln etc.) und Handlungs-Tools zur Interventionsplanung (z. B. Selbst- und Meeting-Management, Verhandeln statt Drohen, Konflikt-Moderation in sechs Schritten, schriftliche Fehlerdokumentation sowie weitere Kommunikations-, Interventions- und Sanktions-Möglichkeiten.</w:t>
        <w:br/>
        <w:t xml:space="preserve">Der </w:t>
      </w:r>
      <w:r>
        <w:rPr>
          <w:rFonts w:cs="Arial" w:ascii="Arial" w:hAnsi="Arial"/>
          <w:b/>
          <w:sz w:val="20"/>
          <w:szCs w:val="20"/>
        </w:rPr>
        <w:t>100-Tage-Plan</w:t>
      </w:r>
      <w:r>
        <w:rPr>
          <w:rFonts w:cs="Arial" w:ascii="Arial" w:hAnsi="Arial"/>
          <w:color w:val="000000"/>
          <w:sz w:val="20"/>
          <w:szCs w:val="20"/>
        </w:rPr>
        <w:t xml:space="preserve"> ist das Ergebnis der Erarbeitung von ‚konkreten’ Handlungsmöglichkeiten zunächst auf der Ebene des gesunden Menschenverstandes, dann im Sinne neuer, z. T. überraschender Lösungsansätze. Er beinhaltet auch eine Risiko-Analyse und die Vereinbarung von zwei Coaching-Gesprächen nach 4 bzw. 6 Wochen. </w:t>
        <w:br/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  <w:sz w:val="20"/>
          <w:szCs w:val="20"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arbeitet in zwei Etappen: </w:t>
      </w:r>
    </w:p>
    <w:p>
      <w:pPr>
        <w:pStyle w:val="StandardWeb"/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tappe A: Führung der Halle 5/Abt. Engineering der Fortuna GmbH </w:t>
        <w:br/>
        <w:t>Etappe B: Bearbeitung von Fragestellungen aus dem eigenen Verantwortungsbereich</w:t>
        <w:br/>
        <w:t>Das Training ist methodisch durch einen Mix unterschiedlicher Vorgehensweisen gekennzeichnet: Tests zur Selbsteinschätzung der Führungspräferenzen, Kurzreferate zu den Erklärungsmodellen; gemeinsame Erarbeitung von Handlungsmöglichkeiten; Bearbeitung der Leitfragen zur Halle 5/der Engineering-Abteilung der Fortuna GmbH in Kleingruppen; Bearbeitung der eigenen Fragestellungen in Einzelarbeit und im Plenum; Durchführung von Mitarbeitergesprächen und Teamsitzungen; Erfahrungsaustausch mit Kollegen/innen; kollegiales und persönliches Feedback vom Workshop-Leiter; Beantwortung/Erörterung von Fragen der Teilnehmer/innen</w:t>
        <w:br/>
        <w:t>In der differenzierten Version stehen für Mitarbeitergespräche und Teamsitzungen instruierte Rollenspieler (als Gesprächspartner/innen aus Halle 5/der Engineering-Abteilung) zur Verfügung. Entsprechend der Einwilligung der Teilnehmer/innen werden Video-Aufzeichnungen gemacht und analysiert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ie lange dauert das Seminar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ür erfahrene Führungskräfte : 4 Tage  (Vorbereitung, 2 Trainingstage, 10 Werktage Transfer,</w:t>
        <w:br/>
        <w:t>                                                         1 Trainigstag, 10 Werktage Transfer, 1 Trainingstag,</w:t>
        <w:br/>
        <w:t xml:space="preserve">                                                         Umsetzung des 100-Tage-Aktionsplans incl. Coaching) </w:t>
        <w:br/>
        <w:t>für Nachwuchsführungskräfte: 5 Tage  (1 zusätzlicher Tag zur Bearbeitung der back-up-</w:t>
        <w:br/>
        <w:t>                                                         Unterlagen)</w: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68896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47.95pt" to="447.5pt,4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85406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60.95pt" to="447.5pt,4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-24765</wp:posOffset>
              </wp:positionV>
              <wp:extent cx="58293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Copyright: Dr. Detlev Wiener Tel.: 02203 916999  Mobil: 0171 232063012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1.95pt;mso-position-vertical-relative:text;margin-left:-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Copyright: Dr. Detlev Wiener Tel.: 02203 916999  Mobil: 0171 232063012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4" w:hanging="94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.wiener@wpu-wiener.de" TargetMode="External"/><Relationship Id="rId2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5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9-01-20T08:35:00Z</dcterms:modified>
  <cp:revision>2</cp:revision>
  <dc:subject/>
  <dc:title>Seminar</dc:title>
</cp:coreProperties>
</file>