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086475</wp:posOffset>
                </wp:positionV>
                <wp:extent cx="9144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79.25pt" to="719.95pt,47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276975</wp:posOffset>
                </wp:positionV>
                <wp:extent cx="9144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94.25pt" to="719.95pt,49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9144000" cy="686244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62320"/>
                          <a:chOff x="0" y="0"/>
                          <a:chExt cx="9144000" cy="6862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44000" cy="686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95640" y="2305080"/>
                            <a:ext cx="1585080" cy="8643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15160" y="2409840"/>
                            <a:ext cx="1367640" cy="71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de-DE" w:bidi="ar-SA"/>
                                </w:rPr>
                                <w:t>Was ist es genau, was mich stört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73840" y="647640"/>
                            <a:ext cx="579240" cy="170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1" h="1134">
                                <a:moveTo>
                                  <a:pt x="31" y="1134"/>
                                </a:moveTo>
                                <a:cubicBezTo>
                                  <a:pt x="15" y="1009"/>
                                  <a:pt x="0" y="884"/>
                                  <a:pt x="76" y="816"/>
                                </a:cubicBezTo>
                                <a:cubicBezTo>
                                  <a:pt x="152" y="748"/>
                                  <a:pt x="296" y="839"/>
                                  <a:pt x="485" y="726"/>
                                </a:cubicBezTo>
                                <a:cubicBezTo>
                                  <a:pt x="674" y="613"/>
                                  <a:pt x="976" y="257"/>
                                  <a:pt x="1210" y="136"/>
                                </a:cubicBezTo>
                                <a:cubicBezTo>
                                  <a:pt x="1444" y="15"/>
                                  <a:pt x="1778" y="23"/>
                                  <a:pt x="1891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24720" y="144720"/>
                            <a:ext cx="3518640" cy="50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Wingdings" w:hAnsi="Wingdings" w:eastAsia="Wingdings" w:cs="Wingdings"/>
                                  <w:color w:val="000000"/>
                                  <w:lang w:val="de-DE" w:bidi="ar-SA"/>
                                </w:rPr>
                                <w:t>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eastAsia="Wingdings" w:ascii="Verdana" w:hAnsi="Verdana" w:cs="Verdana"/>
                                  <w:color w:val="000000"/>
                                  <w:lang w:val="de-DE" w:bidi="ar-SA"/>
                                </w:rPr>
                                <w:t xml:space="preserve"> Wie lautet das Problem, wenn ich es so genau wie möglich beschreibe?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0720" y="1728360"/>
                            <a:ext cx="1873080" cy="11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0" h="710">
                                <a:moveTo>
                                  <a:pt x="0" y="589"/>
                                </a:moveTo>
                                <a:cubicBezTo>
                                  <a:pt x="79" y="517"/>
                                  <a:pt x="159" y="445"/>
                                  <a:pt x="272" y="453"/>
                                </a:cubicBezTo>
                                <a:cubicBezTo>
                                  <a:pt x="385" y="461"/>
                                  <a:pt x="530" y="710"/>
                                  <a:pt x="681" y="635"/>
                                </a:cubicBezTo>
                                <a:cubicBezTo>
                                  <a:pt x="832" y="560"/>
                                  <a:pt x="1006" y="280"/>
                                  <a:pt x="1180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720" y="1080720"/>
                            <a:ext cx="80388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152">
                                <a:moveTo>
                                  <a:pt x="8" y="54"/>
                                </a:moveTo>
                                <a:cubicBezTo>
                                  <a:pt x="4" y="103"/>
                                  <a:pt x="0" y="152"/>
                                  <a:pt x="53" y="144"/>
                                </a:cubicBezTo>
                                <a:cubicBezTo>
                                  <a:pt x="106" y="136"/>
                                  <a:pt x="249" y="16"/>
                                  <a:pt x="325" y="8"/>
                                </a:cubicBezTo>
                                <a:cubicBezTo>
                                  <a:pt x="401" y="0"/>
                                  <a:pt x="454" y="49"/>
                                  <a:pt x="507" y="9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7080" y="799560"/>
                            <a:ext cx="1803960" cy="92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000000"/>
                                  <w:lang w:val="de-DE" w:bidi="ar-SA"/>
                                </w:rPr>
                                <w:t>Wie würden die (anderen) am Problem Beteiligten das Problem beschreiben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48720" y="3110760"/>
                            <a:ext cx="2160360" cy="43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6" h="408">
                                <a:moveTo>
                                  <a:pt x="0" y="0"/>
                                </a:moveTo>
                                <a:cubicBezTo>
                                  <a:pt x="60" y="151"/>
                                  <a:pt x="121" y="302"/>
                                  <a:pt x="272" y="317"/>
                                </a:cubicBezTo>
                                <a:cubicBezTo>
                                  <a:pt x="423" y="332"/>
                                  <a:pt x="718" y="75"/>
                                  <a:pt x="907" y="90"/>
                                </a:cubicBezTo>
                                <a:cubicBezTo>
                                  <a:pt x="1096" y="105"/>
                                  <a:pt x="1251" y="256"/>
                                  <a:pt x="1406" y="408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08360" y="3168720"/>
                            <a:ext cx="1873800" cy="11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Wingdings" w:hAnsi="Wingdings" w:eastAsia="Wingdings" w:cs="Wingdings"/>
                                  <w:color w:val="000000"/>
                                  <w:lang w:val="de-DE" w:bidi="ar-SA"/>
                                </w:rPr>
                                <w:t>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Wingdings" w:ascii="Arial Black" w:hAnsi="Arial Black" w:cs="Arial Black"/>
                                  <w:color w:val="000000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Wingdings" w:ascii="Verdana" w:hAnsi="Verdana" w:cs="Verdana"/>
                                  <w:color w:val="000000"/>
                                  <w:lang w:val="de-DE" w:bidi="ar-SA"/>
                                </w:rPr>
                                <w:t>Welche Personen sind (hauptsäch-lich) am Problem/ an den Teilproble-men beteiligt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63120" y="3215160"/>
                            <a:ext cx="1139040" cy="136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862">
                                <a:moveTo>
                                  <a:pt x="219" y="0"/>
                                </a:moveTo>
                                <a:cubicBezTo>
                                  <a:pt x="109" y="155"/>
                                  <a:pt x="0" y="310"/>
                                  <a:pt x="38" y="408"/>
                                </a:cubicBezTo>
                                <a:cubicBezTo>
                                  <a:pt x="76" y="506"/>
                                  <a:pt x="393" y="537"/>
                                  <a:pt x="446" y="590"/>
                                </a:cubicBezTo>
                                <a:cubicBezTo>
                                  <a:pt x="499" y="643"/>
                                  <a:pt x="310" y="681"/>
                                  <a:pt x="355" y="726"/>
                                </a:cubicBezTo>
                                <a:cubicBezTo>
                                  <a:pt x="400" y="771"/>
                                  <a:pt x="559" y="816"/>
                                  <a:pt x="718" y="86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63640" y="4248720"/>
                            <a:ext cx="1801440" cy="13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000000"/>
                                  <w:lang w:val="de-DE" w:bidi="ar-SA"/>
                                </w:rPr>
                                <w:t>Welche ‚Eigenschaften‘ dieser Personen sind für das Problem/die Teilprobleme evtl. mitverantwortlich?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7080" y="4754160"/>
                            <a:ext cx="1800720" cy="11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000000"/>
                                  <w:lang w:val="de-DE" w:bidi="ar-SA"/>
                                </w:rPr>
                                <w:t>Welche ‚Eigenschaften‘ dieser Personen könnten für die Problemlösung wichtig sein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6680" y="4419000"/>
                            <a:ext cx="40752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227">
                                <a:moveTo>
                                  <a:pt x="257" y="0"/>
                                </a:moveTo>
                                <a:cubicBezTo>
                                  <a:pt x="158" y="49"/>
                                  <a:pt x="60" y="98"/>
                                  <a:pt x="30" y="136"/>
                                </a:cubicBezTo>
                                <a:cubicBezTo>
                                  <a:pt x="0" y="174"/>
                                  <a:pt x="38" y="200"/>
                                  <a:pt x="76" y="22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920" y="3169440"/>
                            <a:ext cx="685800" cy="72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454">
                                <a:moveTo>
                                  <a:pt x="432" y="0"/>
                                </a:moveTo>
                                <a:cubicBezTo>
                                  <a:pt x="239" y="30"/>
                                  <a:pt x="46" y="60"/>
                                  <a:pt x="23" y="136"/>
                                </a:cubicBezTo>
                                <a:cubicBezTo>
                                  <a:pt x="0" y="212"/>
                                  <a:pt x="147" y="333"/>
                                  <a:pt x="295" y="454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27280" y="3600360"/>
                            <a:ext cx="1369080" cy="11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Wingdings" w:hAnsi="Wingdings" w:eastAsia="Wingdings" w:cs="Wingdings"/>
                                  <w:color w:val="000000"/>
                                  <w:lang w:val="de-DE" w:bidi="ar-SA"/>
                                </w:rPr>
                                <w:t>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Wingdings" w:ascii="Arial Black" w:hAnsi="Arial Black" w:cs="Arial Black"/>
                                  <w:color w:val="000000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Wingdings" w:ascii="Verdana" w:hAnsi="Verdana" w:cs="Verdana"/>
                                  <w:color w:val="000000"/>
                                  <w:lang w:val="de-DE" w:bidi="ar-SA"/>
                                </w:rPr>
                                <w:t>Seit wann gibt es das Problem/die Teilprobleme (für mich)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8360" y="2953440"/>
                            <a:ext cx="1440720" cy="151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" h="952">
                                <a:moveTo>
                                  <a:pt x="907" y="0"/>
                                </a:moveTo>
                                <a:cubicBezTo>
                                  <a:pt x="635" y="11"/>
                                  <a:pt x="363" y="23"/>
                                  <a:pt x="272" y="136"/>
                                </a:cubicBezTo>
                                <a:cubicBezTo>
                                  <a:pt x="181" y="249"/>
                                  <a:pt x="407" y="544"/>
                                  <a:pt x="362" y="680"/>
                                </a:cubicBezTo>
                                <a:cubicBezTo>
                                  <a:pt x="317" y="816"/>
                                  <a:pt x="60" y="907"/>
                                  <a:pt x="0" y="952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8200" y="4413240"/>
                            <a:ext cx="1729080" cy="71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Wingdings" w:hAnsi="Wingdings" w:eastAsia="Wingdings" w:cs="Wingdings"/>
                                  <w:color w:val="000000"/>
                                  <w:lang w:val="de-DE" w:bidi="ar-SA"/>
                                </w:rPr>
                                <w:t>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Wingdings" w:ascii="Arial Black" w:hAnsi="Arial Black" w:cs="Arial Black"/>
                                  <w:color w:val="000000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Wingdings" w:ascii="Verdana" w:hAnsi="Verdana" w:cs="Verdana"/>
                                  <w:color w:val="000000"/>
                                  <w:lang w:val="de-DE" w:bidi="ar-SA"/>
                                </w:rPr>
                                <w:t>Wann, wo und wie oft tritt das Problem auf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4360" y="3769920"/>
                            <a:ext cx="504360" cy="40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257">
                                <a:moveTo>
                                  <a:pt x="0" y="76"/>
                                </a:moveTo>
                                <a:cubicBezTo>
                                  <a:pt x="114" y="38"/>
                                  <a:pt x="228" y="0"/>
                                  <a:pt x="273" y="30"/>
                                </a:cubicBezTo>
                                <a:cubicBezTo>
                                  <a:pt x="318" y="60"/>
                                  <a:pt x="295" y="158"/>
                                  <a:pt x="273" y="25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4360" y="4177800"/>
                            <a:ext cx="1296720" cy="138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000000"/>
                                  <w:lang w:val="de-DE" w:bidi="ar-SA"/>
                                </w:rPr>
                                <w:t>Wann, wo und wie oft tritt das Problem nicht auf, obwohl es auftreten könnte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32720" y="1080720"/>
                            <a:ext cx="286920" cy="57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544">
                                <a:moveTo>
                                  <a:pt x="272" y="544"/>
                                </a:moveTo>
                                <a:cubicBezTo>
                                  <a:pt x="166" y="513"/>
                                  <a:pt x="60" y="483"/>
                                  <a:pt x="45" y="408"/>
                                </a:cubicBezTo>
                                <a:cubicBezTo>
                                  <a:pt x="30" y="333"/>
                                  <a:pt x="189" y="159"/>
                                  <a:pt x="181" y="91"/>
                                </a:cubicBezTo>
                                <a:cubicBezTo>
                                  <a:pt x="173" y="23"/>
                                  <a:pt x="8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4000" y="666720"/>
                            <a:ext cx="1656000" cy="12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000000"/>
                                  <w:lang w:val="de-DE" w:bidi="ar-SA"/>
                                </w:rPr>
                                <w:t>Wie stellt sich das Problem für meine Kollegen/meinen Vorgesetzten/andere Mitarbeiter dar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5280" y="2015640"/>
                            <a:ext cx="1800360" cy="72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4" h="468">
                                <a:moveTo>
                                  <a:pt x="1134" y="423"/>
                                </a:moveTo>
                                <a:cubicBezTo>
                                  <a:pt x="933" y="434"/>
                                  <a:pt x="733" y="446"/>
                                  <a:pt x="635" y="378"/>
                                </a:cubicBezTo>
                                <a:cubicBezTo>
                                  <a:pt x="537" y="310"/>
                                  <a:pt x="650" y="0"/>
                                  <a:pt x="544" y="15"/>
                                </a:cubicBezTo>
                                <a:cubicBezTo>
                                  <a:pt x="438" y="30"/>
                                  <a:pt x="91" y="393"/>
                                  <a:pt x="0" y="468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280" y="2231280"/>
                            <a:ext cx="1367640" cy="13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Wingdings" w:hAnsi="Wingdings" w:eastAsia="Wingdings" w:cs="Wingdings"/>
                                  <w:color w:val="000000"/>
                                  <w:lang w:val="de-DE" w:bidi="ar-SA"/>
                                </w:rPr>
                                <w:t>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Wingdings" w:ascii="Verdana" w:hAnsi="Verdana" w:cs="Verdana"/>
                                  <w:color w:val="000000"/>
                                  <w:lang w:val="de-DE" w:bidi="ar-SA"/>
                                </w:rPr>
                                <w:t xml:space="preserve"> Wie würde der Zustand aussehen, wenn das Problem gelöst wäre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3040" y="1512720"/>
                            <a:ext cx="505440" cy="86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544">
                                <a:moveTo>
                                  <a:pt x="121" y="544"/>
                                </a:moveTo>
                                <a:cubicBezTo>
                                  <a:pt x="60" y="442"/>
                                  <a:pt x="0" y="340"/>
                                  <a:pt x="30" y="272"/>
                                </a:cubicBezTo>
                                <a:cubicBezTo>
                                  <a:pt x="60" y="204"/>
                                  <a:pt x="288" y="181"/>
                                  <a:pt x="303" y="136"/>
                                </a:cubicBezTo>
                                <a:cubicBezTo>
                                  <a:pt x="318" y="91"/>
                                  <a:pt x="159" y="23"/>
                                  <a:pt x="121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571680"/>
                            <a:ext cx="1583640" cy="13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000000"/>
                                  <w:lang w:val="de-DE" w:bidi="ar-SA"/>
                                </w:rPr>
                                <w:t>Was erwarten meine Kollegen/ mein Vorgesetzter/ andere Mitarbeiter von der Problemlösung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9400" y="1485360"/>
                            <a:ext cx="1943280" cy="92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Wingdings" w:hAnsi="Wingdings" w:eastAsia="Wingdings" w:cs="Wingdings"/>
                                  <w:color w:val="000000"/>
                                  <w:lang w:val="de-DE" w:bidi="ar-SA"/>
                                </w:rPr>
                                <w:t>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Wingdings" w:ascii="Verdana" w:hAnsi="Verdana" w:cs="Verdana"/>
                                  <w:color w:val="000000"/>
                                  <w:lang w:val="de-DE" w:bidi="ar-SA"/>
                                </w:rPr>
                                <w:t xml:space="preserve"> In welche Teil-probleme lässt sich das Problem (evtl.) untergliedern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0pt;height:540.35pt" coordorigin="0,0" coordsize="14400,10807">
                <v:rect id="shape_0" stroked="f" o:allowincell="f" style="position:absolute;left:0;top:0;width:14399;height:108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bbe0e3" stroked="t" o:allowincell="f" style="position:absolute;left:4875;top:3630;width:2495;height:1360;mso-wrap-style:none;v-text-anchor:middle;mso-position-horizontal-relative:char">
                  <v:fill o:detectmouseclick="t" type="solid" color2="#441f1c"/>
                  <v:stroke color="black" weight="2844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63;top:3795;width:2153;height:11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000000"/>
                            <w:lang w:val="de-DE" w:bidi="ar-SA"/>
                          </w:rPr>
                          <w:t>Was ist es genau, was mich stört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891,1134" path="m31,1134c15,1009,0,884,76,816c152,748,296,839,485,726c674,613,976,257,1210,136c1444,15,1778,23,1891,0e" stroked="t" o:allowincell="f" style="position:absolute;left:6573;top:1020;width:911;height:2681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stroked="f" o:allowincell="f" style="position:absolute;left:7598;top:228;width:5540;height: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Wingdings" w:hAnsi="Wingdings" w:eastAsia="Wingdings" w:cs="Wingdings"/>
                            <w:color w:val="000000"/>
                            <w:lang w:val="de-DE" w:bidi="ar-SA"/>
                          </w:rPr>
                          <w:t>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eastAsia="Wingdings" w:ascii="Verdana" w:hAnsi="Verdana" w:cs="Verdana"/>
                            <w:color w:val="000000"/>
                            <w:lang w:val="de-DE" w:bidi="ar-SA"/>
                          </w:rPr>
                          <w:t xml:space="preserve"> Wie lautet das Problem, wenn ich es so genau wie möglich beschreibe?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80,710" path="m0,589c79,517,159,445,272,453c385,461,530,710,681,635c832,560,1006,280,1180,0e" stroked="t" o:allowincell="f" style="position:absolute;left:7371;top:2722;width:2949;height:1775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07,152" path="m8,54c4,103,0,152,53,144c106,136,249,16,325,8c401,0,454,49,507,99e" stroked="t" o:allowincell="f" style="position:absolute;left:7031;top:1702;width:1265;height:37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279;top:1259;width:2840;height:14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000000"/>
                            <w:lang w:val="de-DE" w:bidi="ar-SA"/>
                          </w:rPr>
                          <w:t>Wie würden die (anderen) am Problem Beteiligten das Problem beschreiben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406,408" path="m0,0c60,151,121,302,272,317c423,332,718,75,907,90c1096,105,1251,256,1406,408e" stroked="t" o:allowincell="f" style="position:absolute;left:6691;top:4899;width:3401;height:67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stroked="f" o:allowincell="f" style="position:absolute;left:10092;top:4990;width:2950;height:1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Wingdings" w:hAnsi="Wingdings" w:eastAsia="Wingdings" w:cs="Wingdings"/>
                            <w:color w:val="000000"/>
                            <w:lang w:val="de-DE" w:bidi="ar-SA"/>
                          </w:rPr>
                          <w:t>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Wingdings" w:ascii="Arial Black" w:hAnsi="Arial Black" w:cs="Arial Black"/>
                            <w:color w:val="000000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Wingdings" w:ascii="Verdana" w:hAnsi="Verdana" w:cs="Verdana"/>
                            <w:color w:val="000000"/>
                            <w:lang w:val="de-DE" w:bidi="ar-SA"/>
                          </w:rPr>
                          <w:t>Welche Personen sind (hauptsäch-lich) am Problem/ an den Teilproble-men beteiligt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18,862" path="m219,0c109,155,0,310,38,408c76,506,393,537,446,590c499,643,310,681,355,726c400,771,559,816,718,862e" stroked="t" o:allowincell="f" style="position:absolute;left:8131;top:5063;width:1793;height:215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864;top:6691;width:2836;height:21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000000"/>
                            <w:lang w:val="de-DE" w:bidi="ar-SA"/>
                          </w:rPr>
                          <w:t>Welche ‚Eigenschaften‘ dieser Personen sind für das Problem/die Teilprobleme evtl. mitverantwortlich?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Verdana" w:hAnsi="Verdana" w:eastAsia="Times New Roman" w:cs="Verdana"/>
                            <w:color w:val="0000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5;top:7487;width:2835;height:1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000000"/>
                            <w:lang w:val="de-DE" w:bidi="ar-SA"/>
                          </w:rPr>
                          <w:t>Welche ‚Eigenschaften‘ dieser Personen könnten für die Problemlösung wichtig sein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57,227" path="m257,0c158,49,60,98,30,136c0,174,38,200,76,227e" stroked="t" o:allowincell="f" style="position:absolute;left:8483;top:6959;width:641;height:56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32,454" path="m432,0c239,30,46,60,23,136c0,212,147,333,295,454e" stroked="t" o:allowincell="f" style="position:absolute;left:4817;top:4991;width:1079;height:1133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stroked="f" o:allowincell="f" style="position:absolute;left:5555;top:5670;width:2155;height:1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Wingdings" w:hAnsi="Wingdings" w:eastAsia="Wingdings" w:cs="Wingdings"/>
                            <w:color w:val="000000"/>
                            <w:lang w:val="de-DE" w:bidi="ar-SA"/>
                          </w:rPr>
                          <w:t>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Wingdings" w:ascii="Arial Black" w:hAnsi="Arial Black" w:cs="Arial Black"/>
                            <w:color w:val="000000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Wingdings" w:ascii="Verdana" w:hAnsi="Verdana" w:cs="Verdana"/>
                            <w:color w:val="000000"/>
                            <w:lang w:val="de-DE" w:bidi="ar-SA"/>
                          </w:rPr>
                          <w:t>Seit wann gibt es das Problem/die Teilprobleme (für mich)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07,952" path="m907,0c635,11,363,23,272,136c181,249,407,544,362,680c317,816,60,907,0,952e" stroked="t" o:allowincell="f" style="position:absolute;left:2722;top:4651;width:2268;height:237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stroked="f" o:allowincell="f" style="position:absolute;left:1131;top:6950;width:2722;height:11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Wingdings" w:hAnsi="Wingdings" w:eastAsia="Wingdings" w:cs="Wingdings"/>
                            <w:color w:val="000000"/>
                            <w:lang w:val="de-DE" w:bidi="ar-SA"/>
                          </w:rPr>
                          <w:t>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Wingdings" w:ascii="Arial Black" w:hAnsi="Arial Black" w:cs="Arial Black"/>
                            <w:color w:val="000000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Wingdings" w:ascii="Verdana" w:hAnsi="Verdana" w:cs="Verdana"/>
                            <w:color w:val="000000"/>
                            <w:lang w:val="de-DE" w:bidi="ar-SA"/>
                          </w:rPr>
                          <w:t>Wann, wo und wie oft tritt das Problem auf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18,257" path="m0,76c114,38,228,0,273,30c318,60,295,158,273,257e" stroked="t" o:allowincell="f" style="position:absolute;left:3629;top:5937;width:793;height:64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629;top:6579;width:2041;height:21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000000"/>
                            <w:lang w:val="de-DE" w:bidi="ar-SA"/>
                          </w:rPr>
                          <w:t>Wann, wo und wie oft tritt das Problem nicht auf, obwohl es auftreten könnte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72,544" path="m272,544c166,513,60,483,45,408c30,333,189,159,181,91c173,23,86,11,0,0e" stroked="t" o:allowincell="f" style="position:absolute;left:6351;top:1702;width:451;height:90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195;top:1050;width:2607;height:18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000000"/>
                            <w:lang w:val="de-DE" w:bidi="ar-SA"/>
                          </w:rPr>
                          <w:t>Wie stellt sich das Problem für meine Kollegen/meinen Vorgesetzten/andere Mitarbeiter dar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34,468" path="m1134,423c933,434,733,446,635,378c537,310,650,0,544,15c438,30,91,393,0,468e" stroked="t" o:allowincell="f" style="position:absolute;left:2040;top:3174;width:2834;height:1135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stroked="f" o:allowincell="f" style="position:absolute;left:112;top:3514;width:2153;height:21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Wingdings" w:hAnsi="Wingdings" w:eastAsia="Wingdings" w:cs="Wingdings"/>
                            <w:color w:val="000000"/>
                            <w:lang w:val="de-DE" w:bidi="ar-SA"/>
                          </w:rPr>
                          <w:t>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Wingdings" w:ascii="Verdana" w:hAnsi="Verdana" w:cs="Verdana"/>
                            <w:color w:val="000000"/>
                            <w:lang w:val="de-DE" w:bidi="ar-SA"/>
                          </w:rPr>
                          <w:t xml:space="preserve"> Wie würde der Zustand aussehen, wenn das Problem gelöst wäre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18,544" path="m121,544c60,442,0,340,30,272c60,204,288,181,303,136c318,91,159,23,121,0e" stroked="t" o:allowincell="f" style="position:absolute;left:2304;top:2382;width:795;height:135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60;top:900;width:2493;height:21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000000"/>
                            <w:lang w:val="de-DE" w:bidi="ar-SA"/>
                          </w:rPr>
                          <w:t>Was erwarten meine Kollegen/ mein Vorgesetzter/ andere Mitarbeiter von der Problemlösung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40;top:2339;width:3059;height:14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Wingdings" w:hAnsi="Wingdings" w:eastAsia="Wingdings" w:cs="Wingdings"/>
                            <w:color w:val="000000"/>
                            <w:lang w:val="de-DE" w:bidi="ar-SA"/>
                          </w:rPr>
                          <w:t>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Wingdings" w:ascii="Verdana" w:hAnsi="Verdana" w:cs="Verdana"/>
                            <w:color w:val="000000"/>
                            <w:lang w:val="de-DE" w:bidi="ar-SA"/>
                          </w:rPr>
                          <w:t xml:space="preserve"> In welche Teil-probleme lässt sich das Problem (evtl.) untergliedern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7950</wp:posOffset>
                </wp:positionH>
                <wp:positionV relativeFrom="paragraph">
                  <wp:posOffset>635</wp:posOffset>
                </wp:positionV>
                <wp:extent cx="7994650" cy="431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a. Problem genau beschreibe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ab/>
                              <w:tab/>
                              <w:tab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9.5pt;height:34pt;mso-wrap-distance-left:9.05pt;mso-wrap-distance-right:9.05pt;mso-wrap-distance-top:0pt;mso-wrap-distance-bottom:0pt;margin-top:0pt;mso-position-vertical-relative:text;margin-left:-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2"/>
                          <w:szCs w:val="32"/>
                        </w:rPr>
                        <w:t>a. Problem genau beschreiben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40"/>
                          <w:szCs w:val="40"/>
                        </w:rPr>
                        <w:tab/>
                        <w:tab/>
                        <w:tab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99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5400</wp:posOffset>
              </wp:positionV>
              <wp:extent cx="8305800" cy="2286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058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ymbol" w:cs="Symbol" w:ascii="Symbol" w:hAnsi="Symbol"/>
                              <w:lang w:val="en-GB"/>
                            </w:rPr>
                            <w:t></w:t>
                          </w:r>
                          <w:r>
                            <w:rPr>
                              <w:rFonts w:eastAsia="Arial" w:cs="Arial" w:ascii="Arial" w:hAnsi="Arial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GB"/>
                            </w:rPr>
                            <w:t xml:space="preserve">Dr. Detlev Wiener         Tel.: 02203/916999         Mobil: 0171/2320630         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dr.wiener@wpu-wiener.de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it-IT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GB"/>
                            </w:rPr>
                            <w:t xml:space="preserve">    www.wpu-wiener.d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br/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4pt;height:18pt;mso-wrap-distance-left:9.05pt;mso-wrap-distance-right:9.05pt;mso-wrap-distance-top:0pt;mso-wrap-distance-bottom:0pt;margin-top:2pt;mso-position-vertical-relative:text;margin-left:0pt;mso-position-horizontal-relative:text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Symbol" w:cs="Symbol" w:ascii="Symbol" w:hAnsi="Symbol"/>
                        <w:lang w:val="en-GB"/>
                      </w:rPr>
                      <w:t></w:t>
                    </w:r>
                    <w:r>
                      <w:rPr>
                        <w:rFonts w:eastAsia="Arial" w:cs="Arial" w:ascii="Arial" w:hAnsi="Arial"/>
                        <w:lang w:val="en-GB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GB"/>
                      </w:rPr>
                      <w:t xml:space="preserve">Dr. Detlev Wiener         Tel.: 02203/916999         Mobil: 0171/2320630          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dr.wiener@wpu-wiener.de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  <w:lang w:val="it-IT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GB"/>
                      </w:rPr>
                      <w:t xml:space="preserve">    www.wpu-wiener.d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GB"/>
                      </w:rPr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574405</wp:posOffset>
              </wp:positionH>
              <wp:positionV relativeFrom="paragraph">
                <wp:posOffset>33020</wp:posOffset>
              </wp:positionV>
              <wp:extent cx="685165" cy="30035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300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00380" cy="20764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5" t="-35" r="-15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0380" cy="2076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23.65pt;mso-wrap-distance-left:9.05pt;mso-wrap-distance-right:9.05pt;mso-wrap-distance-top:0pt;mso-wrap-distance-bottom:0pt;margin-top:2.6pt;mso-position-vertical-relative:text;margin-left:675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00380" cy="20764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5" t="-35" r="-15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00380" cy="2076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920000" w:val="clear"/>
      <w:rPr>
        <w:rFonts w:ascii="Arial" w:hAnsi="Arial" w:cs="Arial"/>
        <w:b/>
        <w:b/>
        <w:i/>
        <w:i/>
        <w:color w:val="FFFFFF"/>
        <w:sz w:val="4"/>
        <w:szCs w:val="4"/>
      </w:rPr>
    </w:pPr>
    <w:r>
      <w:rPr>
        <w:rFonts w:cs="Arial" w:ascii="Arial" w:hAnsi="Arial"/>
        <w:b/>
        <w:i/>
        <w:color w:val="FFFFFF"/>
        <w:sz w:val="4"/>
        <w:szCs w:val="4"/>
      </w:rPr>
    </w:r>
  </w:p>
  <w:p>
    <w:pPr>
      <w:pStyle w:val="Normal"/>
      <w:shd w:fill="920000" w:val="clear"/>
      <w:rPr>
        <w:rFonts w:ascii="Arial" w:hAnsi="Arial" w:cs="Arial"/>
        <w:b/>
        <w:b/>
        <w:i/>
        <w:i/>
        <w:color w:val="FFFFFF"/>
      </w:rPr>
    </w:pPr>
    <w:r>
      <w:rPr>
        <w:rFonts w:eastAsia="Arial" w:cs="Arial" w:ascii="Arial" w:hAnsi="Arial"/>
        <w:b/>
        <w:i/>
        <w:color w:val="FFFFFF"/>
      </w:rPr>
      <w:t xml:space="preserve"> </w:t>
    </w:r>
    <w:r>
      <w:rPr>
        <w:rFonts w:cs="Arial" w:ascii="Arial" w:hAnsi="Arial"/>
        <w:b/>
        <w:i/>
        <w:color w:val="FFFFFF"/>
      </w:rPr>
      <w:t>Intensiv-Training: Beruf Führungskraft</w:t>
    </w:r>
  </w:p>
  <w:p>
    <w:pPr>
      <w:pStyle w:val="Normal"/>
      <w:shd w:fill="920000" w:val="clear"/>
      <w:rPr>
        <w:rFonts w:ascii="Arial Unicode MS" w:hAnsi="Arial Unicode MS" w:eastAsia="Arial Unicode MS" w:cs="Arial Unicode MS"/>
        <w:b/>
        <w:b/>
        <w:i/>
        <w:i/>
        <w:color w:val="FFFFFF"/>
        <w:sz w:val="4"/>
        <w:szCs w:val="4"/>
      </w:rPr>
    </w:pPr>
    <w:r>
      <w:rPr>
        <w:rFonts w:eastAsia="Arial Unicode MS" w:cs="Arial Unicode MS" w:ascii="Arial Unicode MS" w:hAnsi="Arial Unicode MS"/>
        <w:b/>
        <w:i/>
        <w:color w:val="FFFFFF"/>
        <w:sz w:val="4"/>
        <w:szCs w:val="4"/>
      </w:rPr>
    </w:r>
  </w:p>
  <w:p>
    <w:pPr>
      <w:pStyle w:val="Header"/>
      <w:rPr>
        <w:rFonts w:ascii="Arial Unicode MS" w:hAnsi="Arial Unicode MS" w:eastAsia="Arial Unicode MS" w:cs="Arial Unicode MS"/>
        <w:sz w:val="4"/>
        <w:szCs w:val="4"/>
      </w:rPr>
    </w:pPr>
    <w:r>
      <w:rPr>
        <w:rFonts w:eastAsia="Arial Unicode MS" w:cs="Arial Unicode MS" w:ascii="Arial Unicode MS" w:hAnsi="Arial Unicode MS"/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  <w:szCs w:val="22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sz w:val="20"/>
      <w:szCs w:val="22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  <w:szCs w:val="24"/>
    </w:rPr>
  </w:style>
  <w:style w:type="character" w:styleId="WW8Num4z0">
    <w:name w:val="WW8Num4z0"/>
    <w:qFormat/>
    <w:rPr>
      <w:sz w:val="20"/>
      <w:szCs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r.wiener@wpu-wiener.de" TargetMode="External"/><Relationship Id="rId2" Type="http://schemas.openxmlformats.org/officeDocument/2006/relationships/hyperlink" Target="mailto:dr.wiener@wpu-wiener.de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9:39:00Z</dcterms:created>
  <dc:creator>Wiener</dc:creator>
  <dc:description/>
  <cp:keywords/>
  <dc:language>en-US</dc:language>
  <cp:lastModifiedBy>Wiener</cp:lastModifiedBy>
  <cp:lastPrinted>2008-10-23T10:27:00Z</cp:lastPrinted>
  <dcterms:modified xsi:type="dcterms:W3CDTF">2008-11-13T09:22:00Z</dcterms:modified>
  <cp:revision>3</cp:revision>
  <dc:subject/>
  <dc:title>Seminar</dc:title>
</cp:coreProperties>
</file>