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eastAsia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5253990</wp:posOffset>
                </wp:positionV>
                <wp:extent cx="1689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413.7pt;width:13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339090</wp:posOffset>
                </wp:positionV>
                <wp:extent cx="1828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26.7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2544445</wp:posOffset>
                </wp:positionV>
                <wp:extent cx="2628900" cy="2569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pt;margin-top:200.35pt;width:206.95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741045</wp:posOffset>
                </wp:positionV>
                <wp:extent cx="800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.2pt;margin-top:58.35pt;width:6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12534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98.7pt" to="419.15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3840</wp:posOffset>
                </wp:positionH>
                <wp:positionV relativeFrom="paragraph">
                  <wp:posOffset>125349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98.7pt" to="419.2pt,1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1940</wp:posOffset>
                </wp:positionH>
                <wp:positionV relativeFrom="paragraph">
                  <wp:posOffset>5376545</wp:posOffset>
                </wp:positionV>
                <wp:extent cx="0" cy="1249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423.35pt" to="422.2pt,5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662559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521.7pt" to="422.15pt,5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536829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422.7pt" to="80.2pt,5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66255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521.7pt" to="170.15pt,5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1253490</wp:posOffset>
                </wp:positionV>
                <wp:extent cx="0" cy="111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8.7pt" to="77.2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125349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8.7pt" to="167.15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2548890</wp:posOffset>
                </wp:positionV>
                <wp:extent cx="2628900" cy="2569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pt;margin-top:200.7pt;width:206.95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368425</wp:posOffset>
                </wp:positionV>
                <wp:extent cx="8001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ühlt sich </w:t>
                              <w:br/>
                              <w:t>dad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7.75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ühlt sich </w:t>
                        <w:br/>
                        <w:t>dad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597789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ühlt sich </w:t>
                              <w:br/>
                              <w:t>dad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70.7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ühlt sich </w:t>
                        <w:br/>
                        <w:t>dad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567690</wp:posOffset>
                </wp:positionV>
                <wp:extent cx="11430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hält sich entsprech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4.7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hält sich entsprech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6968490</wp:posOffset>
                </wp:positionV>
                <wp:extent cx="9779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hält sich entsprech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5pt;mso-wrap-distance-left:9.05pt;mso-wrap-distance-right:9.05pt;mso-wrap-distance-top:0pt;mso-wrap-distance-bottom:0pt;margin-top:548.7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hält sich entsprech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180</wp:posOffset>
                </wp:positionH>
                <wp:positionV relativeFrom="paragraph">
                  <wp:posOffset>6568440</wp:posOffset>
                </wp:positionV>
                <wp:extent cx="800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3.4pt;margin-top:517.2pt;width:6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765</wp:posOffset>
                </wp:positionH>
                <wp:positionV relativeFrom="paragraph">
                  <wp:posOffset>6703695</wp:posOffset>
                </wp:positionV>
                <wp:extent cx="596900" cy="274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 Langs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65pt;mso-wrap-distance-left:9.05pt;mso-wrap-distance-right:9.05pt;mso-wrap-distance-top:0pt;mso-wrap-distance-bottom:0pt;margin-top:527.85pt;mso-position-vertical-relative:text;margin-left:4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rau Lang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565785</wp:posOffset>
                </wp:positionV>
                <wp:extent cx="54610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r. </w:t>
                              <w:br/>
                              <w:t>Trei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9pt;mso-wrap-distance-left:9.05pt;mso-wrap-distance-right:9.05pt;mso-wrap-distance-top:0pt;mso-wrap-distance-bottom:0pt;margin-top:44.5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r. </w:t>
                        <w:br/>
                        <w:t>Tre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7364095</wp:posOffset>
                </wp:positionV>
                <wp:extent cx="6066790" cy="1316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e kann Herr Treiber den ‚Teufelskreis’ überwind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3.7pt;mso-wrap-distance-left:9.05pt;mso-wrap-distance-right:9.05pt;mso-wrap-distance-top:0pt;mso-wrap-distance-bottom:0pt;margin-top:579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e kann Herr Treiber den ‚Teufelskreis’ überwin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05pt" to="482.1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97485</wp:posOffset>
              </wp:positionV>
              <wp:extent cx="61722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5.55pt" to="483.6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-12065</wp:posOffset>
              </wp:positionV>
              <wp:extent cx="5829300" cy="2286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0.95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0:00Z</dcterms:created>
  <dc:creator>WPU</dc:creator>
  <dc:description/>
  <cp:keywords/>
  <dc:language>en-US</dc:language>
  <cp:lastModifiedBy>Wiener</cp:lastModifiedBy>
  <dcterms:modified xsi:type="dcterms:W3CDTF">2008-11-13T09:28:00Z</dcterms:modified>
  <cp:revision>3</cp:revision>
  <dc:subject/>
  <dc:title>Maximale Laufgeschwindigkeit an Engpassmaschinen</dc:title>
</cp:coreProperties>
</file>