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Seminar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Konflikte bewältigen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eiden von Konflikt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zeitiges Erkennen von Konflikt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nterscheiden verschiedener Konfliktarten (Hintergründe, begleitende Emotionen, Bedeutung, ‚Brisanz’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‚</w:t>
      </w:r>
      <w:r>
        <w:rPr>
          <w:rFonts w:cs="Arial" w:ascii="Arial" w:hAnsi="Arial"/>
          <w:sz w:val="22"/>
          <w:szCs w:val="22"/>
        </w:rPr>
        <w:t>Eskalationsphasen’ eines Konflikte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ung und Durchführung von Konfliktgesprächen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xion eigener Präferenzen im Umgang mit Konflikten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uchsführungskräfte/Trainees/High Potentia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hrungskräfte, die bisher noch keine schwerwiegenden Konflikte bearbeiten musste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ührungskräfte, die schwierige Konflikte bewältigt haben, dazu aber noch nicht geschult wurd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Konflikt-Diagnose </w:t>
        <w:br/>
        <w:t xml:space="preserve">Konfliktarten: schwelender Konflikt, Sach- und Beziehungskonflikt, Meinungsverschiedenheit oder Interessengegensatz; Emotionen im Konflikt: Neid, mangelnde Anerkennung, Zurücksetzung, ‚Rabattmarken’: Warum Konflikte im Berufsleben unvermeidbar sind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Konflikt-Vermeid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flikt-Thermometer: Woran sich erkennen lässt, in welchem Eskalations-Stadium sich ein Konflikt befindet! Wie verhindert werden kann, dass aus einem ‚Bärchen’ ein ‚Bär’ wird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Konflikt-Bearbeitung (und Lösu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undsätzliche Möglichkeiten im Umgang mit Konflikten: Von der Konfliktvermeidung über den Kompromiss zur gemeinsamen Lösungssuche; Konflikt-Gespräche in fünf Stufen, Moderation von Konfliktgesprächen, Fehler im Konfliktmanagement: Parteilichkeit, Gespräche zum falschen Zeitpunkt, mangelnde Geduld etc.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beispiele; Training von Gesprächsführung und Konfliktmoderation in Simulationsübungen; Kurzvorträge und Arbeitspapiere; Erfahrungsaustausch mit Kollegen; kollegiales und persönliches Feedback vom Workshop-Leiter; Beantwortung/Erörterung von Fragen der Teilnehmer/innen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ch Vereinbarung; in der Regel 1 ½ bis 2 Tage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115</wp:posOffset>
              </wp:positionV>
              <wp:extent cx="617283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5pt" to="482.1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2921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3.8pt" to="482.0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4765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0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  <w:szCs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sz w:val="20"/>
      <w:szCs w:val="24"/>
    </w:rPr>
  </w:style>
  <w:style w:type="character" w:styleId="WW8Num6z0">
    <w:name w:val="WW8Num6z0"/>
    <w:qFormat/>
    <w:rPr>
      <w:rFonts w:ascii="Courier New" w:hAnsi="Courier New" w:cs="Courier New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  <w:szCs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5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9:05:00Z</dcterms:modified>
  <cp:revision>6</cp:revision>
  <dc:subject/>
  <dc:title>Seminar</dc:title>
</cp:coreProperties>
</file>