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  <w:i/>
          <w:color w:val="FFFFFF"/>
          <w:sz w:val="24"/>
          <w:szCs w:val="24"/>
        </w:rPr>
        <w:t>Konflikte bewältigen</w:t>
        <w:tab/>
        <w:t>Konflikt-Thermometer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165735</wp:posOffset>
                </wp:positionV>
                <wp:extent cx="1601470" cy="861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61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41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95pt;height:675.1pt" filled="f" o:ole="">
                                  <v:imagedata r:id="rId3" o:title=""/>
                                </v:shape>
                                <o:OLEObject Type="Embed" ProgID="" ShapeID="ole_rId2" DrawAspect="Content" ObjectID="_10737927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678.55pt;mso-wrap-distance-left:9.05pt;mso-wrap-distance-right:9.05pt;mso-wrap-distance-top:0pt;mso-wrap-distance-bottom:0pt;margin-top:13.05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41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95pt;height:675.1pt" filled="f" o:ole="">
                            <v:imagedata r:id="rId5" o:title=""/>
                          </v:shape>
                          <o:OLEObject Type="Embed" ProgID="" ShapeID="ole_rId4" DrawAspect="Content" ObjectID="_196780146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798435</wp:posOffset>
                </wp:positionV>
                <wp:extent cx="4572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4.0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6664960</wp:posOffset>
                </wp:positionV>
                <wp:extent cx="5715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24.8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5655310</wp:posOffset>
                </wp:positionV>
                <wp:extent cx="5715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4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45.3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40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4493260</wp:posOffset>
                </wp:positionV>
                <wp:extent cx="6858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3.8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3369310</wp:posOffset>
                </wp:positionV>
                <wp:extent cx="571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8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65.3pt;mso-position-vertical-relative:text;margin-left:101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80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216785</wp:posOffset>
                </wp:positionV>
                <wp:extent cx="675005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2.05pt;mso-wrap-distance-left:9.05pt;mso-wrap-distance-right:9.05pt;mso-wrap-distance-top:0pt;mso-wrap-distance-bottom:0pt;margin-top:174.55pt;mso-position-vertical-relative:text;margin-left:1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1664335</wp:posOffset>
                </wp:positionV>
                <wp:extent cx="3771900" cy="6858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e aufgeheizt ist die Situa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31.0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ie aufgeheizt ist die Situ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7489190</wp:posOffset>
                </wp:positionV>
                <wp:extent cx="4399280" cy="9232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Schwelender Konflikt – es brodelt unter der Oberflä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ht mehr Zuhören, ins Wort fallen, Erregung nimmt 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tile Angriffe, abfällige Bemerkungen, aggressiver Unter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fene Aussprache wird hinausgezögert, vermi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72.7pt;mso-wrap-distance-left:9.05pt;mso-wrap-distance-right:9.05pt;mso-wrap-distance-top:0pt;mso-wrap-distance-bottom:0pt;margin-top:589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Schwelender Konflikt – es brodelt unter der Oberflä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cht mehr Zuhören, ins Wort fallen, Erregung nimmt z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btile Angriffe, abfällige Bemerkungen, aggressiver Unter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fene Aussprache wird hinausgezögert, vermi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6346190</wp:posOffset>
                </wp:positionV>
                <wp:extent cx="4399280" cy="923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Zunehmende Verhärtung – die Stimmung wird gereiz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präche: heftiger, ungeduldiger, häufig ‚abgebrochen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gensätzliches wird betont, Aussagen verdre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rede hinter dem Rücken; sprachliche Fouls nehmen 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72.7pt;mso-wrap-distance-left:9.05pt;mso-wrap-distance-right:9.05pt;mso-wrap-distance-top:0pt;mso-wrap-distance-bottom:0pt;margin-top:499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Zunehmende Verhärtung – die Stimmung wird gereiz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präche: heftiger, ungeduldiger, häufig ‚abgebrochen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gensätzliches wird betont, Aussagen verdre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rede hinter dem Rücken; sprachliche Fouls nehmen 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5088890</wp:posOffset>
                </wp:positionV>
                <wp:extent cx="439928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Konfrontation – Polarisierung wird gewol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härtete Fronten, offene Aggression, verletz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otionale Ausbrüche: zunehmend mehr und  ‚entgleisend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hler: gesucht – Verbündete: instrumentalisi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72.7pt;mso-wrap-distance-left:9.05pt;mso-wrap-distance-right:9.05pt;mso-wrap-distance-top:0pt;mso-wrap-distance-bottom:0pt;margin-top:400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Konfrontation – Polarisierung wird gewol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härtete Fronten, offene Aggression, verletz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otionale Ausbrüche: zunehmend mehr und  ‚entgleisend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hler: gesucht – Verbündete: instrumentalis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3945890</wp:posOffset>
                </wp:positionV>
                <wp:extent cx="439928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Kampf – systematisches Mobbing begin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eine direkten Gespräche mehr – wenig Nachgeb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hler unterstellt, Leistung sabotiert, offene Droh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wachstellen offen ausgenutzt: Es muss weh tu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72.7pt;mso-wrap-distance-left:9.05pt;mso-wrap-distance-right:9.05pt;mso-wrap-distance-top:0pt;mso-wrap-distance-bottom:0pt;margin-top:310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Kampf – systematisches Mobbing begin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eine direkten Gespräche mehr – wenig Nachgeb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hler unterstellt, Leistung sabotiert, offene Droh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hwachstellen offen ausgenutzt: Es muss weh t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105</wp:posOffset>
                </wp:positionH>
                <wp:positionV relativeFrom="paragraph">
                  <wp:posOffset>2774315</wp:posOffset>
                </wp:positionV>
                <wp:extent cx="439928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>Vernichtungsfeldzug – alle Mittel sind re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ein Kontakt – ‚Vernichtung’ als einzige Konfliktlösu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ohpotenzial wird eingesetz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e unfairer die ‚Verletzungen’, desto größer die Energ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pt;height:72.7pt;mso-wrap-distance-left:9.05pt;mso-wrap-distance-right:9.05pt;mso-wrap-distance-top:0pt;mso-wrap-distance-bottom:0pt;margin-top:218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>Vernichtungsfeldzug – alle Mittel sind re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ein Kontakt – ‚Vernichtung’ als einzige Konfliktlösu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ohpotenzial wird eingesetz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e unfairer die ‚Verletzungen’, desto größer die Energ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2940</wp:posOffset>
          </wp:positionH>
          <wp:positionV relativeFrom="paragraph">
            <wp:posOffset>51435</wp:posOffset>
          </wp:positionV>
          <wp:extent cx="409575" cy="1714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9685</wp:posOffset>
              </wp:positionV>
              <wp:extent cx="6172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.55pt" to="482.1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21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4.05pt" to="483.6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</wp:posOffset>
              </wp:positionH>
              <wp:positionV relativeFrom="paragraph">
                <wp:posOffset>-2540</wp:posOffset>
              </wp:positionV>
              <wp:extent cx="5829300" cy="2286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0.2pt;mso-position-vertical-relative:text;margin-left:-7.5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55:00Z</dcterms:created>
  <dc:creator>WPU</dc:creator>
  <dc:description/>
  <cp:keywords/>
  <dc:language>en-US</dc:language>
  <cp:lastModifiedBy>Wiener</cp:lastModifiedBy>
  <dcterms:modified xsi:type="dcterms:W3CDTF">2008-11-13T09:42:00Z</dcterms:modified>
  <cp:revision>4</cp:revision>
  <dc:subject/>
  <dc:title>Maximale Laufgeschwindigkeit an Engpassmaschinen</dc:title>
</cp:coreProperties>
</file>