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Seminar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Selbst- und Zeitmanagement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Welche ‚Zeitpräferenzen’ bevorzuge ich?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rundsätze und ‚Techniken’ des PEP-Programm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mgang mit E-Mails (&lt; 25 pro Tag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infache Techniken des Zeitmanagement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flexion eigener Präferenzen im Umgang mit Stres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chwuchsführungskräfte/Trainees/High Potential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ührungskräfte, deren Schreibtisch – ohne Training – immer voller wird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eittyp-Check und Stress-Test: Welche Präferenzen bestimmen meine Selbstorganisation? Welche Zeiträume kann ich selbst bestimmen? Vorstellung wichtiger Techniken im Umgang mit Routinetätigkeiten, Sonderaufgaben und Stress-Situationen: Welche Techniken entsprechen meinen ‚Zeitpräferenzen’ – welche nicht? Einfaches Training zum Umgang mit E-Mails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rzvorträge und Arbeitspapiere; Checklisten zur Arbeitsplatzorganisation und zum persönlichen Umgang mit der Ressource ‚Zeit’; Fallbeispiele; eigene Beispiele der Teilnehmer/innen; Übungen zu den ‚einfachen PEP-Techniken’ der Selbstorganisation; Erfahrungsaustausch mit Kollegen; Beantwortung/ Erörterung von Fragen der Teilnehmer/inn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ch Vereinbarung; in der Regel 1 Tag (Aufbau-Workshop dringend empfohlen)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1115</wp:posOffset>
              </wp:positionV>
              <wp:extent cx="617283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45pt" to="482.1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2940</wp:posOffset>
          </wp:positionH>
          <wp:positionV relativeFrom="paragraph">
            <wp:posOffset>29210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7526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3.8pt" to="482.0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-24765</wp:posOffset>
              </wp:positionV>
              <wp:extent cx="59169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95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Courier New" w:hAnsi="Courier New" w:cs="Courier New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  <w:szCs w:val="22"/>
    </w:rPr>
  </w:style>
  <w:style w:type="character" w:styleId="WW8Num4z6">
    <w:name w:val="WW8Num4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6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9:28:00Z</dcterms:modified>
  <cp:revision>8</cp:revision>
  <dc:subject/>
  <dc:title>Seminar</dc:title>
</cp:coreProperties>
</file>