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 xml:space="preserve">Selbst- und Zeitmanagement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4"/>
          <w:szCs w:val="4"/>
          <w:shd w:fill="E0E0E0" w:val="clear"/>
        </w:rPr>
      </w:pPr>
      <w:r>
        <w:rPr>
          <w:rFonts w:eastAsia="Arial Unicode MS" w:cs="Arial" w:ascii="Arial" w:hAnsi="Arial"/>
          <w:b/>
          <w:color w:val="FF0000"/>
          <w:sz w:val="4"/>
          <w:szCs w:val="4"/>
          <w:shd w:fill="E0E0E0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hd w:fill="E0E0E0" w:val="clear"/>
        </w:rPr>
      </w:pPr>
      <w:r>
        <w:rPr>
          <w:rFonts w:cs="Arial" w:ascii="Arial" w:hAnsi="Arial"/>
          <w:b/>
          <w:color w:val="FF0000"/>
          <w:shd w:fill="E0E0E0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E0E0E0" w:val="clear"/>
        </w:rPr>
        <w:t>30 Zeitdiebe:                                                                                                                 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Kreutzen Sie die fünf Zeitdiebe an, die Sie am meisten stör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klare Zielsetzung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e Priorität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, zuviel auf einmal zu tu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lende Übersicht über anstehende Aufgaben und Aktivität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echte Tagesplanung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önliche Desorganisation/überhäufter Schreibtisch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s, die ich eigentlich nicht lesen müsste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echtes Ablagesystem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 nach Notizen, Merkzetteln, Adressen/Telefonnummer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lnde Motivation/ arbeitsindifferentes Verhalt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lnde Koordination/Teamwork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ische Unterbrechung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ngemeldete Besucher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fähigkeit, nein zu sag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vollständige, verspätete Informatio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lende Selbstdiszipli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n nicht zu Ende führ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nkung/Lärm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wierige und uneffektive Besprechung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lnde Vorbereitung auf Gespräche und Besprechung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e oder unpräzise Kommunikatio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r Schwatz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viel Kommunikatio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ägeblatt-Effekte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schieberitis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Fakten wissen woll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ezeiten (z.B. bei Verabredungen, Terminen)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, Ungeduld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 w:before="0" w:after="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wenig Delegatio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360"/>
        <w:ind w:left="12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lnde Kontrolle delegierter Arbeiten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96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55pt" to="482.1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16510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1.3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19:00Z</dcterms:created>
  <dc:creator>WPU</dc:creator>
  <dc:description/>
  <cp:keywords/>
  <dc:language>en-US</dc:language>
  <cp:lastModifiedBy>Wiener</cp:lastModifiedBy>
  <dcterms:modified xsi:type="dcterms:W3CDTF">2008-11-13T09:48:00Z</dcterms:modified>
  <cp:revision>3</cp:revision>
  <dc:subject/>
  <dc:title>Maximale Laufgeschwindigkeit an Engpassmaschinen</dc:title>
</cp:coreProperties>
</file>