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Meetings effektiv gestalt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ps und Hinweise zur Vorbereitung eines Meeting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ps und Hinweise zur Moderation eines Meeting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sche Denkprozesse in einem Meeting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n des Moderators/Aufgaben der Teilnehme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gang mit ‚Vielrednern’, ‚Langweilern’ und ‚Besserwissern’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uchsführungskräfte/Trainees/High Potentia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ungskräfte, die Meetings leiten müssen, ohne dazu das erforderliche Basis-Wissen erlernt zu hab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listen zur Vorbereitung und Moderation eines Meetings, Formblatt für eine ‚gute’ Einladung; Erstellen und Einhalten der Tagesordnung; Protokoll und Maßnahmenplan; Systematische Denkprozesse; unterschiedliche Besprechungsarten; mögliche Dramaturgien einer Kurzmoderation, Aufbau eines Vortrags/einer Präsentation, Einstieg mit Pfiff; effizientes Meeting-Management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zvorträge und Arbeitspapiere; Simulation eines misslungenen Meetings – Simulation eines erfolgreichen Meetings; Reflexion der erforderlichen Denkprozesse; Erörterung von Einzelfragen der Teilnehmer/innen; Erfahrungsaustausch mit Kollegen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ch Vereinbarung; in der Regel 1 ½ bis 2 Tage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Courier New" w:hAnsi="Courier New" w:cs="Courier New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32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09:54:00Z</dcterms:modified>
  <cp:revision>4</cp:revision>
  <dc:subject/>
  <dc:title>Seminar</dc:title>
</cp:coreProperties>
</file>