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  <w:sz w:val="4"/>
          <w:szCs w:val="4"/>
        </w:rPr>
      </w:pPr>
      <w:r>
        <w:rPr>
          <w:rFonts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shd w:fill="920000" w:val="clear"/>
        <w:tabs>
          <w:tab w:val="clear" w:pos="708"/>
          <w:tab w:val="right" w:pos="9639" w:leader="none"/>
        </w:tabs>
        <w:rPr/>
      </w:pPr>
      <w:r>
        <w:rPr>
          <w:rFonts w:eastAsia="Arial" w:cs="Arial" w:ascii="Arial" w:hAnsi="Arial"/>
          <w:b/>
          <w:i/>
          <w:color w:val="FFFFFF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FFFFFF"/>
          <w:sz w:val="24"/>
          <w:szCs w:val="24"/>
        </w:rPr>
        <w:t>Meetings effektiv gestalten</w:t>
        <w:tab/>
        <w:t>Checkliste zum Moderieren eines Meetings</w:t>
      </w:r>
    </w:p>
    <w:p>
      <w:pPr>
        <w:pStyle w:val="Normal"/>
        <w:shd w:fill="920000" w:val="clear"/>
        <w:rPr>
          <w:rFonts w:ascii="Arial Unicode MS" w:hAnsi="Arial Unicode MS" w:eastAsia="Arial Unicode MS" w:cs="Arial Unicode MS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 Unicode MS" w:ascii="Arial Unicode MS" w:hAnsi="Arial Unicode MS"/>
          <w:b/>
          <w:i/>
          <w:color w:val="FFFFFF"/>
          <w:sz w:val="4"/>
          <w:szCs w:val="4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 Unicode MS" w:hAnsi="Arial Unicode MS" w:eastAsia="Arial Unicode MS" w:cs="Arial Unicode MS"/>
          <w:sz w:val="8"/>
          <w:szCs w:val="4"/>
        </w:rPr>
      </w:pPr>
      <w:r>
        <w:rPr>
          <w:rFonts w:eastAsia="Arial Unicode MS" w:cs="Arial Unicode MS" w:ascii="Arial Unicode MS" w:hAnsi="Arial Unicode MS"/>
          <w:sz w:val="8"/>
          <w:szCs w:val="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4"/>
          <w:szCs w:val="4"/>
        </w:rPr>
      </w:pPr>
      <w:r>
        <w:rPr>
          <w:rFonts w:eastAsia="Times New Roman"/>
          <w:sz w:val="4"/>
          <w:szCs w:val="4"/>
        </w:rPr>
        <w:t xml:space="preserve">                                                                                                                                           </w:t>
      </w:r>
      <w:r>
        <w:rPr>
          <w:rFonts w:eastAsia="Wingdings" w:cs="Wingdings" w:ascii="Wingdings" w:hAnsi="Wingdings"/>
          <w:sz w:val="4"/>
          <w:szCs w:val="4"/>
        </w:rPr>
        <w:t></w:t>
      </w:r>
      <w:r>
        <w:rPr>
          <w:rFonts w:eastAsia="Times New Roman"/>
          <w:sz w:val="4"/>
          <w:szCs w:val="4"/>
        </w:rPr>
        <w:t xml:space="preserve">                       </w:t>
      </w:r>
      <w:r>
        <w:rPr>
          <w:rFonts w:eastAsia="ZapfDingbats;Monotype Sorts" w:cs="ZapfDingbats;Monotype Sorts" w:ascii="ZapfDingbats;Monotype Sorts" w:hAnsi="ZapfDingbats;Monotype Sorts"/>
          <w:sz w:val="4"/>
          <w:szCs w:val="4"/>
        </w:rPr>
        <w:t>4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992"/>
      </w:tblGrid>
      <w:tr>
        <w:trPr/>
        <w:tc>
          <w:tcPr>
            <w:tcW w:w="8647" w:type="dxa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Sind alle Teilnehmer anwesend? Wenn nicht: Festlegen, wie lange auf ‚Nachzügler‘ gewartet werden soll. Wer ist zur Klärung einzelner Themen unbedingt erforderlich? Evtl. wichtige Teilnehmer per Telefon anfragen!</w:t>
            </w:r>
          </w:p>
        </w:tc>
        <w:tc>
          <w:tcPr>
            <w:tcW w:w="992" w:type="dxa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60" w:after="60"/>
              <w:jc w:val="center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‚</w:t>
            </w:r>
            <w:r>
              <w:rPr>
                <w:rFonts w:cs="Arial" w:ascii="Arial" w:hAnsi="Arial"/>
                <w:sz w:val="24"/>
                <w:szCs w:val="24"/>
              </w:rPr>
              <w:t xml:space="preserve">Offizieller‘ Einstieg - kurze Begrüßung. Müssen ‚Gäste‘ bzw. ‚Unbekannte‘ begrüßt oder vorgestellt werden? Was ist zum Anlass der Besprechung, zur geplanten Zeitdauer, zu Pausen, Rauchen etc. zu sagen?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60" w:after="60"/>
              <w:jc w:val="center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</w:tr>
      <w:tr>
        <w:trPr/>
        <w:tc>
          <w:tcPr>
            <w:tcW w:w="8647" w:type="dxa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Festlegen des Ablaufs (z. B. durch ‚Tagesordnung‘, ‚Ablaufplanung‘, Gliederung der Themen oder Fragestellungen) - entweder so, wie vorher geplant oder eigene Vorschläge und Abfragen der Teilnehmer.</w:t>
            </w:r>
          </w:p>
        </w:tc>
        <w:tc>
          <w:tcPr>
            <w:tcW w:w="992" w:type="dxa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60" w:after="60"/>
              <w:jc w:val="center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enn es sich nicht um eine Routine-Besprechung handelt: Zeitdauer des Meetings klären/vereinbaren; evtl. auch Zeitdauer einzelner Tagesordnungspunkte festlegen!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60" w:after="60"/>
              <w:jc w:val="center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</w:tr>
      <w:tr>
        <w:trPr/>
        <w:tc>
          <w:tcPr>
            <w:tcW w:w="8647" w:type="dxa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urden zusätzliche Themen vorgeschlagen bzw. ist abzusehen, dass Themenumfang und –vielfalt nicht abgearbeitet werden können: Klären, wie zu verfahren ist: Themen delegieren? Verschieben? Zeit verlängern? </w:t>
            </w:r>
          </w:p>
        </w:tc>
        <w:tc>
          <w:tcPr>
            <w:tcW w:w="992" w:type="dxa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60" w:after="60"/>
              <w:jc w:val="center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ährend der Besprechung auf die Zeit achten: bei absehbarer Zeitüberschreitung darauf hinweisen und rechtzeitig nach Möglichkeiten suchen, dennoch pünktlich zum Ende kommen zu können.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60" w:after="60"/>
              <w:jc w:val="center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</w:tr>
      <w:tr>
        <w:trPr/>
        <w:tc>
          <w:tcPr>
            <w:tcW w:w="8647" w:type="dxa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ie einzelnen Themen entsprechend Ablaufplanung ‚ansprechen‘. Dabei die vorgegebene Reihenfolge beachten. Wird eine veränderte Abarbeitung gewünscht bzw. ist sie sachlich erforderlich? Gemeinsam klären! </w:t>
            </w:r>
          </w:p>
        </w:tc>
        <w:tc>
          <w:tcPr>
            <w:tcW w:w="992" w:type="dxa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60" w:after="60"/>
              <w:jc w:val="center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Evtl. zum Einstieg in einen neuen Punkt eigene Vorüberlegungen (Hintergründe, Anlass für das Thema, kritische Unterthemen, mögliche Zielstellungen etc.) vorstellen. Oder durch Fragen zum Thema hinführen!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60" w:after="60"/>
              <w:jc w:val="center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</w:tr>
      <w:tr>
        <w:trPr/>
        <w:tc>
          <w:tcPr>
            <w:tcW w:w="8647" w:type="dxa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vtl. zum Einstieg in einen neuen Punkt jemanden (z. B. den ‚Experten‘ oder denjenigen, der das Thema eingebracht hat) bitten, aus seiner Sicht in die Thematik einzuführen. </w:t>
            </w:r>
          </w:p>
        </w:tc>
        <w:tc>
          <w:tcPr>
            <w:tcW w:w="992" w:type="dxa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60" w:after="60"/>
              <w:jc w:val="center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arauf achten, dass jeder Beitrag ‚zur Sache gehört‘. Bei Abweichungen auf das Thema zurückführen! Auf ‚Zerfaserung‘ der Besprechung hinweisen! Gesprächsdisziplin erbitten! (Auch gegenüber Führungskräften!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60" w:after="60"/>
              <w:jc w:val="center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</w:tr>
      <w:tr>
        <w:trPr/>
        <w:tc>
          <w:tcPr>
            <w:tcW w:w="8647" w:type="dxa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ei mehr als fünf Teilnehmern: ‚Rednerliste‘ führen und dafür sorgen, dass sie eingehalten wird! Bei Bedarf Wortmeldungen einführen! Vordrängler ‚bändigen‘! </w:t>
            </w:r>
          </w:p>
        </w:tc>
        <w:tc>
          <w:tcPr>
            <w:tcW w:w="992" w:type="dxa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60" w:after="60"/>
              <w:jc w:val="center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‚</w:t>
            </w:r>
            <w:r>
              <w:rPr>
                <w:rFonts w:cs="Arial" w:ascii="Arial" w:hAnsi="Arial"/>
                <w:sz w:val="24"/>
                <w:szCs w:val="24"/>
              </w:rPr>
              <w:t>Vielredner‘ auffordern, ‚auf den Punkt‘ zu kommen. Lange Redebeiträge zusammenfassen und ‚auf den Punkt bringen‘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60" w:after="60"/>
              <w:jc w:val="center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</w:tr>
      <w:tr>
        <w:trPr/>
        <w:tc>
          <w:tcPr>
            <w:tcW w:w="8647" w:type="dxa"/>
            <w:tcBorders/>
            <w:shd w:fill="E0E0E0" w:val="clear"/>
          </w:tcPr>
          <w:p>
            <w:pPr>
              <w:pStyle w:val="Index1"/>
              <w:rPr/>
            </w:pPr>
            <w:r>
              <w:rPr/>
              <w:t>Bei unklaren oder missverständlichen Äußerungen um verständlichere bzw. klärende Wiederholung bitten.</w:t>
            </w:r>
          </w:p>
        </w:tc>
        <w:tc>
          <w:tcPr>
            <w:tcW w:w="992" w:type="dxa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60" w:after="60"/>
              <w:jc w:val="center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Index1"/>
              <w:rPr/>
            </w:pPr>
            <w:r>
              <w:rPr/>
              <w:t xml:space="preserve">Wenn Aufgaben verteilt wurden: Maßnahmenplanung durchführen – Wer übernimmt was mit wem? Ab bzw. bis wann? Welche Schwierigkeiten sind zu erwarten? Sind die Maßnahmen richtig adressiert und terminiert?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60" w:after="60"/>
              <w:jc w:val="center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</w:tr>
      <w:tr>
        <w:trPr/>
        <w:tc>
          <w:tcPr>
            <w:tcW w:w="8647" w:type="dxa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Zum Abschluss eines Themas: (Zwischen-) Ergebnis formulieren und notieren (lassen)! Zum Abschluss der Besprechung: Kurze Zusammenfassung der wichtigsten Ergebnisse/Entscheidungen – vom Protokollanten mitschreiben lassen! </w:t>
            </w:r>
          </w:p>
        </w:tc>
        <w:tc>
          <w:tcPr>
            <w:tcW w:w="992" w:type="dxa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60" w:after="60"/>
              <w:jc w:val="center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ZapfDingbats">
    <w:altName w:val="Monotype Sorts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42940</wp:posOffset>
          </wp:positionH>
          <wp:positionV relativeFrom="paragraph">
            <wp:posOffset>41910</wp:posOffset>
          </wp:positionV>
          <wp:extent cx="409575" cy="171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260</wp:posOffset>
              </wp:positionH>
              <wp:positionV relativeFrom="paragraph">
                <wp:posOffset>1016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0.8pt" to="482.15pt,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9210</wp:posOffset>
              </wp:positionH>
              <wp:positionV relativeFrom="paragraph">
                <wp:posOffset>17843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pt,14.05pt" to="483.65pt,1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409575" cy="1714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9680" cy="171360"/>
                        <a:chOff x="0" y="0"/>
                        <a:chExt cx="409680" cy="171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0968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25pt;height:13.5pt" coordorigin="0,0" coordsize="645,270">
              <v:rect id="shape_0" stroked="f" o:allowincell="f" style="position:absolute;left:0;top:0;width:644;height:26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5885</wp:posOffset>
              </wp:positionH>
              <wp:positionV relativeFrom="paragraph">
                <wp:posOffset>6985</wp:posOffset>
              </wp:positionV>
              <wp:extent cx="582930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ymbol" w:cs="Symbol" w:ascii="Symbol" w:hAnsi="Symbol"/>
                              <w:lang w:val="en-GB"/>
                            </w:rPr>
                            <w:t>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Dr. Detlev Wiener     Tel.: 02203/916999      Mobil: 0171/2320630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dr.wiener@wpu-wiener.de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it-IT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   www.wpu-wiener.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b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18pt;mso-wrap-distance-left:9.05pt;mso-wrap-distance-right:9.05pt;mso-wrap-distance-top:0pt;mso-wrap-distance-bottom:0pt;margin-top:0.55pt;mso-position-vertical-relative:text;margin-left:-7.55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ymbol" w:cs="Symbol" w:ascii="Symbol" w:hAnsi="Symbol"/>
                        <w:lang w:val="en-GB"/>
                      </w:rPr>
                      <w:t>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Dr. Detlev Wiener     Tel.: 02203/916999      Mobil: 0171/2320630     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dr.wiener@wpu-wiener.de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it-IT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   www.wpu-wiener.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de-DE" w:eastAsia="ja-JP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el2">
    <w:name w:val="Titel 2"/>
    <w:basedOn w:val="Normal"/>
    <w:qFormat/>
    <w:pPr>
      <w:spacing w:lineRule="atLeast" w:line="360" w:before="360" w:after="360"/>
    </w:pPr>
    <w:rPr>
      <w:rFonts w:ascii="Futura" w:hAnsi="Futura" w:eastAsia="Times New Roman" w:cs="Futura"/>
      <w:b/>
      <w:sz w:val="32"/>
    </w:rPr>
  </w:style>
  <w:style w:type="paragraph" w:styleId="Index1">
    <w:name w:val="Index 1"/>
    <w:pPr>
      <w:widowControl/>
      <w:bidi w:val="0"/>
    </w:pPr>
    <w:rPr>
      <w:rFonts w:ascii="Futura" w:hAnsi="Futura" w:eastAsia="Times New Roman" w:cs="Arial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r.wiener@wpu-wiener.de" TargetMode="External"/><Relationship Id="rId3" Type="http://schemas.openxmlformats.org/officeDocument/2006/relationships/hyperlink" Target="mailto:dr.wiener@wpu-wiener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21:41:00Z</dcterms:created>
  <dc:creator>WPU</dc:creator>
  <dc:description/>
  <cp:keywords/>
  <dc:language>en-US</dc:language>
  <cp:lastModifiedBy>Wiener</cp:lastModifiedBy>
  <dcterms:modified xsi:type="dcterms:W3CDTF">2008-11-13T09:57:00Z</dcterms:modified>
  <cp:revision>3</cp:revision>
  <dc:subject/>
  <dc:title>Maximale Laufgeschwindigkeit an Engpassmaschinen</dc:title>
</cp:coreProperties>
</file>