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eastAsia="Times New Roman"/>
          <w:sz w:val="8"/>
        </w:rPr>
        <w:t xml:space="preserve">         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Meetings effektiv gestalten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 Unicode MS" w:hAnsi="Arial Unicode MS" w:eastAsia="Arial Unicode MS" w:cs="Arial Unicode MS"/>
          <w:sz w:val="8"/>
          <w:szCs w:val="4"/>
        </w:rPr>
      </w:pPr>
      <w:r>
        <w:rPr>
          <w:rFonts w:eastAsia="Arial Unicode MS" w:cs="Arial Unicode MS" w:ascii="Arial Unicode MS" w:hAnsi="Arial Unicode MS"/>
          <w:sz w:val="8"/>
          <w:szCs w:val="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kprozesse im Meeting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30810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t xml:space="preserve">                                                             Situationserfassung / Ist-Soll-Abweic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10.3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br/>
                        <w:br/>
                        <w:t xml:space="preserve">                                                             Situationserfassung / Ist-Soll-Abwei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48590</wp:posOffset>
                </wp:positionV>
                <wp:extent cx="802640" cy="61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6108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55" r="-4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48.2pt;mso-wrap-distance-left:9.05pt;mso-wrap-distance-right:9.05pt;mso-wrap-distance-top:0pt;mso-wrap-distance-bottom:0pt;margin-top:11.7pt;mso-position-vertical-relative:text;margin-left:9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6108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55" r="-4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134620</wp:posOffset>
                </wp:positionV>
                <wp:extent cx="29806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erglie-</w:t>
                              <w:br/>
                              <w:t xml:space="preserve">                                            der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0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erglie-</w:t>
                        <w:br/>
                        <w:t xml:space="preserve">                                            deru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360</wp:posOffset>
                </wp:positionH>
                <wp:positionV relativeFrom="paragraph">
                  <wp:posOffset>134620</wp:posOffset>
                </wp:positionV>
                <wp:extent cx="28663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chtung/Über-</w:t>
                              <w:br/>
                              <w:t>prüfung der</w:t>
                              <w:br/>
                              <w:t>Informationen/</w:t>
                              <w:br/>
                              <w:t>Da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0.6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chtung/Über-</w:t>
                        <w:br/>
                        <w:t>prüfung der</w:t>
                        <w:br/>
                        <w:t>Informationen/</w:t>
                        <w:br/>
                        <w:t>Da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695</wp:posOffset>
                </wp:positionH>
                <wp:positionV relativeFrom="paragraph">
                  <wp:posOffset>54610</wp:posOffset>
                </wp:positionV>
                <wp:extent cx="703580" cy="729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6369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57.45pt;mso-wrap-distance-left:9.05pt;mso-wrap-distance-right:9.05pt;mso-wrap-distance-top:0pt;mso-wrap-distance-bottom:0pt;margin-top:4.3pt;mso-position-vertical-relative:text;margin-left: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6369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2205</wp:posOffset>
                </wp:positionH>
                <wp:positionV relativeFrom="paragraph">
                  <wp:posOffset>67310</wp:posOffset>
                </wp:positionV>
                <wp:extent cx="804545" cy="729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369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7.45pt;mso-wrap-distance-left:9.05pt;mso-wrap-distance-right:9.05pt;mso-wrap-distance-top:0pt;mso-wrap-distance-bottom:0pt;margin-top:5.3pt;mso-position-vertical-relative:text;margin-left:3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6369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ind w:right="-2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21590</wp:posOffset>
                </wp:positionV>
                <wp:extent cx="59524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t xml:space="preserve">                                    Prioritätensetz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1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br/>
                        <w:br/>
                        <w:t xml:space="preserve">                                    Prioritätensetz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8705</wp:posOffset>
                </wp:positionH>
                <wp:positionV relativeFrom="paragraph">
                  <wp:posOffset>76835</wp:posOffset>
                </wp:positionV>
                <wp:extent cx="883920" cy="841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7486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40" r="-6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6.25pt;mso-wrap-distance-left:9.05pt;mso-wrap-distance-right:9.05pt;mso-wrap-distance-top:0pt;mso-wrap-distance-bottom:0pt;margin-top:6.0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7486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1" t="-40" r="-6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142875</wp:posOffset>
                </wp:positionV>
                <wp:extent cx="2980690" cy="923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sachenermittlung/</w:t>
                              <w:br/>
                              <w:t xml:space="preserve">      Analy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1.2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sachenermittlung/</w:t>
                        <w:br/>
                        <w:t xml:space="preserve">      Analy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360</wp:posOffset>
                </wp:positionH>
                <wp:positionV relativeFrom="paragraph">
                  <wp:posOffset>142875</wp:posOffset>
                </wp:positionV>
                <wp:extent cx="2866390" cy="923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 xml:space="preserve">         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Lösungssuche/</w:t>
                              <w:br/>
                              <w:t xml:space="preserve">                                Ideensamm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1.2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 xml:space="preserve">          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Lösungssuche/</w:t>
                        <w:br/>
                        <w:t xml:space="preserve">                                Ideensamml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3005</wp:posOffset>
                </wp:positionH>
                <wp:positionV relativeFrom="paragraph">
                  <wp:posOffset>160020</wp:posOffset>
                </wp:positionV>
                <wp:extent cx="721360" cy="8439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7512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37" r="-5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66.45pt;mso-wrap-distance-left:9.05pt;mso-wrap-distance-right:9.05pt;mso-wrap-distance-top:0pt;mso-wrap-distance-bottom:0pt;margin-top:12.6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7512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37" r="-5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7105</wp:posOffset>
                </wp:positionH>
                <wp:positionV relativeFrom="paragraph">
                  <wp:posOffset>107950</wp:posOffset>
                </wp:positionV>
                <wp:extent cx="596265" cy="6388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63754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42" r="-6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50.3pt;mso-wrap-distance-left:9.05pt;mso-wrap-distance-right:9.05pt;mso-wrap-distance-top:0pt;mso-wrap-distance-bottom:0pt;margin-top:8.5pt;mso-position-vertical-relative:text;margin-left:17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63754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42" r="-6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</wp:posOffset>
                </wp:positionH>
                <wp:positionV relativeFrom="paragraph">
                  <wp:posOffset>59055</wp:posOffset>
                </wp:positionV>
                <wp:extent cx="5952490" cy="923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tschei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4.6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tscheid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0455</wp:posOffset>
                </wp:positionH>
                <wp:positionV relativeFrom="paragraph">
                  <wp:posOffset>50800</wp:posOffset>
                </wp:positionV>
                <wp:extent cx="1125220" cy="609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51689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8pt;mso-wrap-distance-left:9.05pt;mso-wrap-distance-right:9.05pt;mso-wrap-distance-top:0pt;mso-wrap-distance-bottom:0pt;margin-top:4pt;mso-position-vertical-relative:text;margin-left:1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51689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179705</wp:posOffset>
                </wp:positionV>
                <wp:extent cx="2980690" cy="9232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leg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4.1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leg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179705</wp:posOffset>
                </wp:positionV>
                <wp:extent cx="2866390" cy="923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  <w:t>Realitäts-Check/Risikoanaly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4.1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ind w:left="1843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br/>
                        <w:t>Realitäts-Check/Risikoanaly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6310</wp:posOffset>
                </wp:positionH>
                <wp:positionV relativeFrom="paragraph">
                  <wp:posOffset>93980</wp:posOffset>
                </wp:positionV>
                <wp:extent cx="659765" cy="69659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69532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54.85pt;mso-wrap-distance-left:9.05pt;mso-wrap-distance-right:9.05pt;mso-wrap-distance-top:0pt;mso-wrap-distance-bottom:0pt;margin-top:7.4pt;mso-position-vertical-relative:text;margin-left:27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69532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1305</wp:posOffset>
                </wp:positionH>
                <wp:positionV relativeFrom="paragraph">
                  <wp:posOffset>93980</wp:posOffset>
                </wp:positionV>
                <wp:extent cx="1143000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53657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67" r="-4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.4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53657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3" t="-67" r="-4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</wp:posOffset>
                </wp:positionH>
                <wp:positionV relativeFrom="paragraph">
                  <wp:posOffset>139700</wp:posOffset>
                </wp:positionV>
                <wp:extent cx="2980690" cy="9232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Ablauf-/Maßnahmen-</w:t>
                              <w:br/>
                              <w:t xml:space="preserve">  planung/Action-Items</w:t>
                              <w:br/>
                              <w:t xml:space="preserve">  festlege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1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br/>
                        <w:t xml:space="preserve">  Ablauf-/Maßnahmen-</w:t>
                        <w:br/>
                        <w:t xml:space="preserve">  planung/Action-Items</w:t>
                        <w:br/>
                        <w:t xml:space="preserve">  festlege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360</wp:posOffset>
                </wp:positionH>
                <wp:positionV relativeFrom="paragraph">
                  <wp:posOffset>139700</wp:posOffset>
                </wp:positionV>
                <wp:extent cx="2866390" cy="9232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ntro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1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ntro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200</wp:posOffset>
                </wp:positionH>
                <wp:positionV relativeFrom="paragraph">
                  <wp:posOffset>97790</wp:posOffset>
                </wp:positionV>
                <wp:extent cx="460375" cy="6896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68834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0" t="-40" r="-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4.3pt;mso-wrap-distance-left:9.05pt;mso-wrap-distance-right:9.05pt;mso-wrap-distance-top:0pt;mso-wrap-distance-bottom:0pt;margin-top:7.7pt;mso-position-vertical-relative:text;margin-left:1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68834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0" t="-40" r="-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6360</wp:posOffset>
                </wp:positionH>
                <wp:positionV relativeFrom="paragraph">
                  <wp:posOffset>59690</wp:posOffset>
                </wp:positionV>
                <wp:extent cx="513715" cy="7531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75184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8" t="-39" r="-5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59.3pt;mso-wrap-distance-left:9.05pt;mso-wrap-distance-right:9.05pt;mso-wrap-distance-top:0pt;mso-wrap-distance-bottom:0pt;margin-top:4.7pt;mso-position-vertical-relative:text;margin-left:30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75184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8" t="-39" r="-5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4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2940</wp:posOffset>
          </wp:positionH>
          <wp:positionV relativeFrom="paragraph">
            <wp:posOffset>41910</wp:posOffset>
          </wp:positionV>
          <wp:extent cx="409575" cy="171450"/>
          <wp:effectExtent l="0" t="0" r="0" b="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0160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0.8pt" to="482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1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4.05pt" to="483.6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</wp:posOffset>
              </wp:positionH>
              <wp:positionV relativeFrom="paragraph">
                <wp:posOffset>6985</wp:posOffset>
              </wp:positionV>
              <wp:extent cx="5829300" cy="228600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0.55pt;mso-position-vertical-relative:text;margin-left:-7.5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45:00Z</dcterms:created>
  <dc:creator>WPU</dc:creator>
  <dc:description/>
  <cp:keywords/>
  <dc:language>en-US</dc:language>
  <cp:lastModifiedBy>Wiener</cp:lastModifiedBy>
  <dcterms:modified xsi:type="dcterms:W3CDTF">2008-11-13T09:59:00Z</dcterms:modified>
  <cp:revision>3</cp:revision>
  <dc:subject/>
  <dc:title>Maximale Laufgeschwindigkeit an Engpassmaschinen</dc:title>
</cp:coreProperties>
</file>