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Ziele vereinbaren und kontrollieren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Teilnehmer verstehe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vereinbarung bzw. –setzung als Instrument der Mitarbeiter-Führ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otivierende Bedeutung situativ angemessener Zie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ufgaben einer Führungskraft beim Formulieren, Monitoring, Kontrollieren sowie Bewerten von Zielvereinbarungen und deren Umsetzu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ie Teilnehmer trainier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Formulierung von ‚smarten’ Ziel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Zielvereinbarungs-Gesprä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Bewertungs-Gespräch/die Leistungsbeurteilung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Für wen ist das Seminar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wuchsführungskräfte/Trainees/High Potential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Führungskräfte, die im Formulieren, Vereinbaren, Kontrollieren und Bewerten von Zielen zwar ein wichtiges Führungsinstrument sehen, aber in der Praxis immer wieder auf  ‚typische’ Gefahren bei der Zielsetzung oder –vereinbarung hereinfall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FFFF"/>
          <w:sz w:val="22"/>
          <w:szCs w:val="22"/>
        </w:rPr>
        <w:t>Was sind die Inhalte des Seminar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 Instrument der Mitarbeiterführung: die jährloiche Zielvereinbarung; Zielvorgaben und Zielvereinbarungen; quantitative und qualitative Ziele; Formulierungsschwierigkeiten und ihre Lösung; das individuelle Zielgespräch; Zielvereinbarungen im Team; Tipps zur Einführung systematischer Zielvereinbarungen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  <w:sz w:val="22"/>
          <w:szCs w:val="22"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rzvorträge und Arbeitspapiere; Beispiele zu erprobten Zielformulierungen; Checklisten zur Vorbereitung und Durchführung von ‚Zielgesprächen’; Ziele und ihre Bewertung als Teil der Leistungsbeurteilung; Erfahrungsaustausch mit Kollegen; Beantwortung/Erörterung von Fragen der Teilnehmer/innen</w:t>
        <w:br/>
        <w:t xml:space="preserve"> </w:t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e lange dauert das Seminar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ch Vereinbarung; in der Regel 1 ½ bis 2 Tage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31115</wp:posOffset>
              </wp:positionV>
              <wp:extent cx="617283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45pt" to="482.1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2940</wp:posOffset>
          </wp:positionH>
          <wp:positionV relativeFrom="paragraph">
            <wp:posOffset>29210</wp:posOffset>
          </wp:positionV>
          <wp:extent cx="4095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7526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3.8pt" to="482.0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-24765</wp:posOffset>
              </wp:positionV>
              <wp:extent cx="591693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95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0"/>
      <w:szCs w:val="24"/>
    </w:rPr>
  </w:style>
  <w:style w:type="character" w:styleId="WW8Num5z0">
    <w:name w:val="WW8Num5z0"/>
    <w:qFormat/>
    <w:rPr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7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0:04:00Z</dcterms:modified>
  <cp:revision>6</cp:revision>
  <dc:subject/>
  <dc:title>Seminar</dc:title>
</cp:coreProperties>
</file>