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24"/>
          <w:szCs w:val="24"/>
        </w:rPr>
      </w:pPr>
      <w:r>
        <w:rPr>
          <w:rFonts w:cs="Arial" w:ascii="Arial" w:hAnsi="Arial"/>
          <w:b/>
          <w:i/>
          <w:color w:val="FFFFFF"/>
          <w:sz w:val="24"/>
          <w:szCs w:val="24"/>
        </w:rPr>
        <w:t>Ziele vereinbaren und kontrollieren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 Unicode MS" w:hAnsi="Arial Unicode MS" w:eastAsia="Arial Unicode MS" w:cs="Arial Unicode MS"/>
          <w:sz w:val="4"/>
          <w:szCs w:val="4"/>
        </w:rPr>
      </w:pPr>
      <w:r>
        <w:rPr>
          <w:rFonts w:eastAsia="Arial Unicode MS" w:cs="Arial Unicode MS" w:ascii="Arial Unicode MS" w:hAnsi="Arial Unicode MS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ckliste zum Jährlichen Zielgesprä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80"/>
        <w:gridCol w:w="70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Entwickeln Sie eine Gesprächsstrategie – und notieren Sie sich den geplanten Gesprächsablauf. (Aber gehen Sie unbedingt davon aus, dass das Gespräch doch anders verläuft als geplant!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n Sie die Kontaktbrücke und den Gesprächseinstieg – z. B. einen Überblick über den Gesprächsaufbau (einzelne Abschnitte, Zeitrahmen etc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Klären Sie Ihre wichtigsten Gesprächsziele jeweils zu den einzelnen Punkten – und planen Sie das Gespräch ‚von hinten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Wenige (3 – 4) Kernbotschaften gut vorbereiten und besonders beton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Beispiele für jede Einschätzung – besonders, aber nicht nur für jeden Kritikpunk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Versuchen Sie einzuschätzen, wie sich wohl Ihr/e Mitarbeiter/in einschätz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Versuchen Sie einzuschätzen, welche (unangenehmen) Reaktionen Sie erwarten: Wie wollen Sie damit umgehen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Geben Sie zu jedem Abschnitt zunächst dem /der Mitarbeiter/in Gelegenheit, seine/ihre eigene Sichtweise/Selbstwahrnehmung vorzutra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brechen Sie dabei nicht, sondern machen Sie sich Notiz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gen Sie jedoch nach, wenn Sie etwas nicht verstanden hab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prüfen Sie, wo Sie mit dem/der Mitarbeiter/in übereinstimmen – und wo nich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Beginnen Sie zu jedem Punkt damit, dass Sie auf die Ausführungen des/der Mitarbeiters/in eingehen – bestätigend, korrigierend oder weiterführen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Sprechen Sie über jeden vorgegebenen Punkt (jedes Ziel, jedes Kriterium zur Zielerreichung) – aber geben Sie klare Kernbotschaften mi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Reden Sie bei kritischen Punkten nicht ‚um den heißen’ Brei herum, sondern bringen Sie Ihre Einschätzung deutlich zum Ausdruck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Vergessen Sie dabei nicht: Wo Objektivität nicht möglich ist, ist Begründbarkeit erforderli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Erörtern Sie Abweichungen in den Einschätzungen und hinterfragen Sie dabei die Sichtweise des Mitarbeiters/der Mitarbeiter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inbaren Sie nicht nur Ziele, sondern erörtern Sie auch – so weit wie erforderlich – mögliche bzw. notwendige Schritte zum Erreichen der Ziel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43575</wp:posOffset>
          </wp:positionH>
          <wp:positionV relativeFrom="paragraph">
            <wp:posOffset>41910</wp:posOffset>
          </wp:positionV>
          <wp:extent cx="409575" cy="171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625</wp:posOffset>
              </wp:positionH>
              <wp:positionV relativeFrom="paragraph">
                <wp:posOffset>1016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0.8pt" to="482.2pt,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8575</wp:posOffset>
              </wp:positionH>
              <wp:positionV relativeFrom="paragraph">
                <wp:posOffset>17843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14.05pt" to="483.7pt,1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09575" cy="1714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680" cy="171360"/>
                        <a:chOff x="0" y="0"/>
                        <a:chExt cx="409680" cy="171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25pt;height:13.5pt" coordorigin="0,0" coordsize="645,270">
              <v:rect id="shape_0" stroked="f" o:allowincell="f" style="position:absolute;left:0;top:0;width:644;height:26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0</wp:posOffset>
              </wp:positionH>
              <wp:positionV relativeFrom="paragraph">
                <wp:posOffset>6985</wp:posOffset>
              </wp:positionV>
              <wp:extent cx="58293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lang w:val="en-GB"/>
                            </w:rPr>
                            <w:t>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 Tel.: 02203/916999      Mobil: 0171/2320630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8pt;mso-wrap-distance-left:9.05pt;mso-wrap-distance-right:9.05pt;mso-wrap-distance-top:0pt;mso-wrap-distance-bottom:0pt;margin-top:0.55pt;mso-position-vertical-relative:text;margin-left:-7.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lang w:val="en-GB"/>
                      </w:rPr>
                      <w:t>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 Tel.: 02203/916999      Mobil: 0171/2320630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   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de-DE" w:eastAsia="ja-JP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el2">
    <w:name w:val="Titel 2"/>
    <w:basedOn w:val="Normal"/>
    <w:qFormat/>
    <w:pPr>
      <w:spacing w:lineRule="atLeast" w:line="360" w:before="360" w:after="360"/>
    </w:pPr>
    <w:rPr>
      <w:rFonts w:ascii="Futura" w:hAnsi="Futura" w:eastAsia="Times New Roman" w:cs="Futura"/>
      <w:b/>
      <w:sz w:val="32"/>
    </w:rPr>
  </w:style>
  <w:style w:type="paragraph" w:styleId="Index1">
    <w:name w:val="Index 1"/>
    <w:pPr>
      <w:widowControl/>
      <w:bidi w:val="0"/>
    </w:pPr>
    <w:rPr>
      <w:rFonts w:ascii="Futura" w:hAnsi="Futura" w:eastAsia="Times New Roman" w:cs="Arial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1:59:00Z</dcterms:created>
  <dc:creator>WPU</dc:creator>
  <dc:description/>
  <cp:keywords/>
  <dc:language>en-US</dc:language>
  <cp:lastModifiedBy>Wiener</cp:lastModifiedBy>
  <dcterms:modified xsi:type="dcterms:W3CDTF">2008-11-13T10:01:00Z</dcterms:modified>
  <cp:revision>3</cp:revision>
  <dc:subject/>
  <dc:title>Maximale Laufgeschwindigkeit an Engpassmaschinen</dc:title>
</cp:coreProperties>
</file>