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76.9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76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 xml:space="preserve">Überzeugend auftreten </w:t>
        <w:br/>
      </w:r>
    </w:p>
    <w:p>
      <w:pPr>
        <w:pStyle w:val="Normal"/>
        <w:shd w:fill="920000" w:val="clear"/>
        <w:ind w:right="-470" w:hanging="0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lernen die Teilnehmer/innen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16"/>
          <w:szCs w:val="16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  <w:sz w:val="22"/>
          <w:szCs w:val="22"/>
        </w:rPr>
        <w:t xml:space="preserve">Die Teilnehmer überprüfen und korrigieren ihr Selbstbild in Bezug auf Auftreten und Wirkung in ‚öffentlichen’ Situationen.  </w:t>
        <w:br/>
      </w:r>
    </w:p>
    <w:p>
      <w:pPr>
        <w:pStyle w:val="Normal"/>
        <w:ind w:right="-470" w:hanging="0"/>
        <w:rPr/>
      </w:pPr>
      <w:r>
        <w:rPr>
          <w:rFonts w:cs="Arial" w:ascii="Arial" w:hAnsi="Arial"/>
          <w:sz w:val="22"/>
          <w:szCs w:val="22"/>
        </w:rPr>
        <w:t>Die Teilnehmer vertiefen durch Video-Training ihre Selbstsicherheit und Überzeugungskraf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‚sachlichen’ Auseinandersetzung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motional gefärbten Streitgespräch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 Mitarbeitern und Vorgesetzten</w:t>
      </w:r>
    </w:p>
    <w:p>
      <w:pPr>
        <w:pStyle w:val="Normal"/>
        <w:tabs>
          <w:tab w:val="clear" w:pos="708"/>
          <w:tab w:val="left" w:pos="180" w:leader="none"/>
        </w:tabs>
        <w:ind w:right="-4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Für wen ist das Seminar geeignet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wuchsführungskräfte/Trainees/High Potential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  <w:sz w:val="22"/>
          <w:szCs w:val="22"/>
        </w:rPr>
        <w:t>Führungskräfte, die bemerken, dass ihre fachliche Kompetenz nur in Verbindung mit ‚personaler’ Ausstrahlung zum Erfolg führt</w:t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sind die Inhalte des Seminars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right="-47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Selbst- und Fremdbild; Johari-Fenster; Signale für Sicherheit und Sympathie; Umgang mit Kritik und Aggression, Reaktionen auf ‚Störungen’; rhetorische Techniken der Überzeugung: 5-Satz-Schema; Das I-S-M-A-N-Prinzip; ‚Nein’ sagen können; Zersprungene Schallplatte; Überzeugen durch Schlagfertigkeit  </w:t>
        <w:br/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  <w:sz w:val="22"/>
          <w:szCs w:val="22"/>
        </w:rPr>
        <w:t xml:space="preserve"> Welche Lernmethoden werden angewendet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  <w:sz w:val="22"/>
          <w:szCs w:val="22"/>
        </w:rPr>
        <w:t>Kurzvorträge und Arbeitspapiere; Selbsterfahrung in ‚kritischen’ Situationen; Analyse von kurzen Video-Aufzeichnungen; Checkliste zur Selbst- und Fremdeinschätzung; Erfahrungsaustausch mit Kollegen; kollegiales und persönliches Feedback durch den Workshop-Leiter; Beantwortung/Erörterung von Fragen der Teilnehmer/innen</w:t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e lange dauert das Seminar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  <w:sz w:val="22"/>
          <w:szCs w:val="22"/>
        </w:rPr>
        <w:t xml:space="preserve">Nach Vereinbarung; in der Regel 1 ½ bis 2 Tage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1115</wp:posOffset>
              </wp:positionV>
              <wp:extent cx="617283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45pt" to="482.1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2940</wp:posOffset>
          </wp:positionH>
          <wp:positionV relativeFrom="paragraph">
            <wp:posOffset>29210</wp:posOffset>
          </wp:positionV>
          <wp:extent cx="4095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7526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3.8pt" to="482.0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-24765</wp:posOffset>
              </wp:positionV>
              <wp:extent cx="591693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95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sz w:val="20"/>
      <w:szCs w:val="24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5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0:07:00Z</dcterms:modified>
  <cp:revision>6</cp:revision>
  <dc:subject/>
  <dc:title>Seminar</dc:title>
</cp:coreProperties>
</file>