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 xml:space="preserve">Überzeugend auftreten                                        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/>
        <w:t>Das I-S-M-A-N-Prinzip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33"/>
        <w:gridCol w:w="48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ritt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aussage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ist die Situation?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l/Zi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soll erreicht werden?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ßnahmen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Aktivitäten/nächste Schritte schlage ich vor?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fw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n Aufwand/welche Kosten müssen einkalkuliert werden?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tz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r Nutzen  ist absehbar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0795</wp:posOffset>
                </wp:positionV>
                <wp:extent cx="5772785" cy="545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45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ichwortartiges Konzept für einen zweiminütigen Redebeitra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429.65pt;mso-wrap-distance-left:9.05pt;mso-wrap-distance-right:9.05pt;mso-wrap-distance-top:0pt;mso-wrap-distance-bottom:0pt;margin-top:0.8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tichwortartiges Konzept für einen zweiminütigen Redebeitra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41910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8pt" to="482.2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4.05pt" to="483.7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32:00Z</dcterms:created>
  <dc:creator>WPU</dc:creator>
  <dc:description/>
  <cp:keywords/>
  <dc:language>en-US</dc:language>
  <cp:lastModifiedBy>Wiener</cp:lastModifiedBy>
  <dcterms:modified xsi:type="dcterms:W3CDTF">2008-11-13T10:09:00Z</dcterms:modified>
  <cp:revision>4</cp:revision>
  <dc:subject/>
  <dc:title>Maximale Laufgeschwindigkeit an Engpassmaschinen</dc:title>
</cp:coreProperties>
</file>