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24"/>
          <w:szCs w:val="24"/>
        </w:rPr>
      </w:pPr>
      <w:r>
        <w:rPr>
          <w:rFonts w:eastAsia="Arial" w:cs="Arial" w:ascii="Arial" w:hAnsi="Arial"/>
          <w:b/>
          <w:i/>
          <w:color w:val="FFFFFF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FFFFFF"/>
          <w:sz w:val="24"/>
          <w:szCs w:val="24"/>
        </w:rPr>
        <w:t xml:space="preserve">Überzeugend auftreten 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Header"/>
        <w:rPr>
          <w:rFonts w:ascii="Arial Unicode MS" w:hAnsi="Arial Unicode MS" w:eastAsia="Arial Unicode MS" w:cs="Arial Unicode MS"/>
          <w:sz w:val="4"/>
          <w:szCs w:val="21"/>
        </w:rPr>
      </w:pPr>
      <w:r>
        <w:rPr>
          <w:rFonts w:eastAsia="Arial Unicode MS" w:cs="Arial Unicode MS" w:ascii="Arial Unicode MS" w:hAnsi="Arial Unicode MS"/>
          <w:sz w:val="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aktionsmöglichkeiten auf Fragen/Störunge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60"/>
        <w:gridCol w:w="6488"/>
      </w:tblGrid>
      <w:tr>
        <w:trPr>
          <w:trHeight w:val="44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 des Zwischenruf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ktionsmöglichkeiten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6520"/>
      </w:tblGrid>
      <w:tr>
        <w:trPr>
          <w:trHeight w:val="62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ur Abwehr im Voraus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arauf verweisen, dass Sie Zwischenfragen gerne beantworten – jedoch erst nach Beendigung der Präsentation. (Weil Sie aus Erfahrung wissen, dass sich einige Fragen erst beantworten lassen, wenn alle Fakten etc. auf dem Tisch liegen!)</w:t>
            </w:r>
          </w:p>
        </w:tc>
      </w:tr>
      <w:tr>
        <w:trPr>
          <w:trHeight w:val="4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arum bitten, sich Zwischenfragen zu notieren, damit sie im Anschluss an die Präsentation beantwortet werden können</w:t>
            </w:r>
          </w:p>
        </w:tc>
      </w:tr>
      <w:tr>
        <w:trPr>
          <w:trHeight w:val="4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oderationskarten und Filzstifte verteilen, mit der Bitte, Fragen darauf (mit großen Buchstaben) zu notieren, damit sie auf den Problemspeicher gepinnt werden können</w:t>
            </w:r>
          </w:p>
        </w:tc>
      </w:tr>
      <w:tr>
        <w:trPr>
          <w:trHeight w:val="4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ei größerem Publikum: Vorab darum bitten, dass jemand, der eine Zwischenfrage stellen möchte, aufstehen solle und seinen Namen und seine Positionen nennen soll, damit Sie die Frage ‚zielgruppenorientiert’ beantworten können </w:t>
            </w:r>
          </w:p>
        </w:tc>
      </w:tr>
      <w:tr>
        <w:trPr>
          <w:trHeight w:val="5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Fachlich-sachliche </w:t>
              <w:br/>
              <w:t>Frage,</w:t>
              <w:br/>
              <w:t>fundierter Kommentar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-426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arauf hinweisen, dass die Frage (der Kommentar, der Einwand) sehr sinnvoll ist.  Und dann …</w:t>
            </w:r>
          </w:p>
        </w:tc>
      </w:tr>
      <w:tr>
        <w:trPr>
          <w:trHeight w:val="55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426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enn möglich: direkt darauf eingehen, Frage mehr oder weniger ausführlich behandeln</w:t>
            </w:r>
          </w:p>
        </w:tc>
      </w:tr>
      <w:tr>
        <w:trPr>
          <w:trHeight w:val="7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426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rauf hinweisen, dass noch weitere Informationen im Laufe der Präsentation folgen, die erforderlich sind, um die Frage zu einem späteren Zeitpunkt gezielt beantworten zu können</w:t>
            </w:r>
          </w:p>
        </w:tc>
      </w:tr>
      <w:tr>
        <w:trPr>
          <w:trHeight w:val="7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426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e Frage aufschreiben – mit dem Hinweis: „Ich notiere mir kurz Ihre Frage, um Sie nachher auf jeden Fall zu beantworten. Zunächst ist es jedoch wichtig, dass ich das gerade begonnene Thema zu Ende bringe!“</w:t>
            </w:r>
          </w:p>
        </w:tc>
      </w:tr>
      <w:tr>
        <w:trPr>
          <w:trHeight w:val="7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e Ja-Aber-Methode einsetzen: „Sie haben recht, wenn Sie diesen Punkt in Frage stellen. Jedoch lässt sich das Problem auch aus einer anderen Perspektive betrachten. Und dann … </w:t>
            </w:r>
          </w:p>
        </w:tc>
      </w:tr>
      <w:tr>
        <w:trPr>
          <w:trHeight w:val="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Um Zeit zu gewinnen: zurückfragen, was genau gemeint ist: „Können Sie bitte Ihr Anliegen noch einmal auf den Punkt bringen? Können Sie noch einmal differenziert erläutern, was genau ich Ihnen erklären soll?“</w:t>
            </w:r>
          </w:p>
        </w:tc>
      </w:tr>
      <w:tr>
        <w:trPr>
          <w:trHeight w:val="33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Unsachliche Störung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before="120" w:after="120"/>
              <w:ind w:right="-426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before="120" w:after="120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berhören!</w:t>
            </w:r>
          </w:p>
        </w:tc>
      </w:tr>
      <w:tr>
        <w:trPr>
          <w:trHeight w:val="7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ine direkte Gegenfrage stellen: „Wie meinen Sie das? Wie darf ich Ihren Kommentar verstehen? Warum glauben Sie. Sollte ich auf Ihre Frage eingehen?“</w:t>
            </w:r>
          </w:p>
        </w:tc>
      </w:tr>
      <w:tr>
        <w:trPr>
          <w:trHeight w:val="53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Weisen Sie auf das Gebot der Fairness hin: „Halten Sie dieses Einwand für angemessen? Wie würden Sie sich an meiner Stelle jetzt verhalten?“</w:t>
            </w:r>
          </w:p>
        </w:tc>
      </w:tr>
      <w:tr>
        <w:trPr>
          <w:trHeight w:val="42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agegenhalten: „Glauben Sie, dass Ihre Frage uns jetzt weiter führt? Entschuldigung, aber ich bin der Meinung, dass diese Bemerkung nicht zur Sache gehört.“</w:t>
            </w:r>
          </w:p>
        </w:tc>
      </w:tr>
      <w:tr>
        <w:trPr>
          <w:trHeight w:val="6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ie anderen Zuhörer einbeziehen: „Sie Sie der Meinung, dass ich näher auf diese Bemerkung eingehen sollte? Ist es wirklich Ihr Interesse …?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43575</wp:posOffset>
          </wp:positionH>
          <wp:positionV relativeFrom="paragraph">
            <wp:posOffset>41910</wp:posOffset>
          </wp:positionV>
          <wp:extent cx="409575" cy="171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625</wp:posOffset>
              </wp:positionH>
              <wp:positionV relativeFrom="paragraph">
                <wp:posOffset>1016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0.8pt" to="482.2pt,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8575</wp:posOffset>
              </wp:positionH>
              <wp:positionV relativeFrom="paragraph">
                <wp:posOffset>17843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14.05pt" to="483.7pt,1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409575" cy="1714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9680" cy="171360"/>
                        <a:chOff x="0" y="0"/>
                        <a:chExt cx="409680" cy="171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0968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25pt;height:13.5pt" coordorigin="0,0" coordsize="645,270">
              <v:rect id="shape_0" stroked="f" o:allowincell="f" style="position:absolute;left:0;top:0;width:644;height:26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0</wp:posOffset>
              </wp:positionH>
              <wp:positionV relativeFrom="paragraph">
                <wp:posOffset>6985</wp:posOffset>
              </wp:positionV>
              <wp:extent cx="58293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  <w:lang w:val="en-GB"/>
                            </w:rPr>
                            <w:t>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Dr. Detlev Wiener     Tel.: 02203/916999      Mobil: 0171/2320630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r.wiener@wpu-wiener.de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  www.wpu-wiener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b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18pt;mso-wrap-distance-left:9.05pt;mso-wrap-distance-right:9.05pt;mso-wrap-distance-top:0pt;mso-wrap-distance-bottom:0pt;margin-top:0.55pt;mso-position-vertical-relative:text;margin-left:-7.5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ymbol" w:cs="Symbol" w:ascii="Symbol" w:hAnsi="Symbol"/>
                        <w:lang w:val="en-GB"/>
                      </w:rPr>
                      <w:t>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Dr. Detlev Wiener     Tel.: 02203/916999      Mobil: 0171/2320630    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dr.wiener@wpu-wiener.de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   www.wpu-wiener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de-DE" w:eastAsia="ja-JP" w:bidi="ar-SA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el2">
    <w:name w:val="Titel 2"/>
    <w:basedOn w:val="Normal"/>
    <w:qFormat/>
    <w:pPr>
      <w:spacing w:lineRule="atLeast" w:line="360" w:before="360" w:after="360"/>
    </w:pPr>
    <w:rPr>
      <w:rFonts w:ascii="Futura" w:hAnsi="Futura" w:eastAsia="Times New Roman" w:cs="Futura"/>
      <w:b/>
      <w:sz w:val="32"/>
    </w:rPr>
  </w:style>
  <w:style w:type="paragraph" w:styleId="Index1">
    <w:name w:val="Index 1"/>
    <w:pPr>
      <w:widowControl/>
      <w:bidi w:val="0"/>
    </w:pPr>
    <w:rPr>
      <w:rFonts w:ascii="Futura" w:hAnsi="Futura" w:eastAsia="Times New Roman" w:cs="Arial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r.wiener@wpu-wiener.de" TargetMode="External"/><Relationship Id="rId3" Type="http://schemas.openxmlformats.org/officeDocument/2006/relationships/hyperlink" Target="mailto:dr.wiener@wpu-wiene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6:52:00Z</dcterms:created>
  <dc:creator>WPU</dc:creator>
  <dc:description/>
  <cp:keywords/>
  <dc:language>en-US</dc:language>
  <cp:lastModifiedBy>Wiener</cp:lastModifiedBy>
  <dcterms:modified xsi:type="dcterms:W3CDTF">2008-11-13T16:52:00Z</dcterms:modified>
  <cp:revision>2</cp:revision>
  <dc:subject/>
  <dc:title>Maximale Laufgeschwindigkeit an Engpassmaschinen</dc:title>
</cp:coreProperties>
</file>