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76.9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76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Train the Trainer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ps und Hinweise für unterschiedliche Trainingssituatione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kleine 1x1 des Unterweisen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ng und Durchführung einfacher Trainingseinheite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atz von Leitfragen und -impulse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arbeitung von ‚richtigen’ Frage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 von aufwandarmen Lernerfolgs-Kontrollen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Für wen ist das Seminar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hrungskräfte, die ihre Effizienz im Ein- und Unterweisen von Mitarbeitern erhöhen woll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(angehende) Fach-Ausbilder, die ihre Trainingskompetenz erweitern woll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rainees und Nachwuchsführungskräfte, die Unterweisungen etc. durchführen müssen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sind die Inhalte des Seminar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180" w:leader="none"/>
        </w:tabs>
        <w:ind w:right="22" w:hanging="0"/>
        <w:rPr/>
      </w:pPr>
      <w:r>
        <w:rPr>
          <w:rFonts w:cs="Arial" w:ascii="Arial" w:hAnsi="Arial"/>
          <w:sz w:val="22"/>
          <w:szCs w:val="22"/>
        </w:rPr>
        <w:t>Checkliste ‚On the Job-Training’; Checkliste ‚Off the Job-Training’; gute und schlechte Trainerfragen; Chancen und Tücken der Vier-Stufen-Methode; Medien-Einsatz; Konflikt zwischen Trainingszeit und Stoff-Menge; einfache Lernerfolgskontrollen; Lernpausen und andere ‚Tricks’ der Stoffvermittlung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  <w:sz w:val="22"/>
          <w:szCs w:val="22"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rzvorträge und Arbeitspapiere; Vorbereitung und Durchführung einer überschaubaren Trainingssequenz; Einsatz und Erprobung der Checklisten; Erfahrungsaustausch mit Kollegen; Feedback vom Dozenten; Beantwortung/Erörterung von Fragen der Teilnehmer/in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e lange dauert das Seminar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ch Vereinbarung; in der Regel 1 ½ bis 2 Tage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sectPr>
      <w:footerReference w:type="default" r:id="rId2"/>
      <w:type w:val="nextPage"/>
      <w:pgSz w:w="11906" w:h="16838"/>
      <w:pgMar w:left="1418" w:right="926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31115</wp:posOffset>
              </wp:positionV>
              <wp:extent cx="617283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45pt" to="482.1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2940</wp:posOffset>
          </wp:positionH>
          <wp:positionV relativeFrom="paragraph">
            <wp:posOffset>29210</wp:posOffset>
          </wp:positionV>
          <wp:extent cx="4095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7526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3.8pt" to="482.0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-24765</wp:posOffset>
              </wp:positionV>
              <wp:extent cx="591693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95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4"/>
    </w:rPr>
  </w:style>
  <w:style w:type="character" w:styleId="WW8Num6z0">
    <w:name w:val="WW8Num6z0"/>
    <w:qFormat/>
    <w:rPr>
      <w:rFonts w:ascii="Courier New" w:hAnsi="Courier New" w:cs="Courier New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  <w:szCs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7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2-11T22:36:00Z</dcterms:modified>
  <cp:revision>7</cp:revision>
  <dc:subject/>
  <dc:title>Seminar</dc:title>
</cp:coreProperties>
</file>