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  <w:i/>
          <w:color w:val="FFFFFF"/>
          <w:sz w:val="24"/>
          <w:szCs w:val="24"/>
          <w:lang w:val="en-GB"/>
        </w:rPr>
        <w:t>Train the Trainer</w:t>
        <w:tab/>
        <w:t>Feedback-Bogen zur Unterweisung on-the-job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  <w:lang w:val="en-GB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  <w:lang w:val="en-GB"/>
        </w:rPr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raining an der Maschine (on the job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hema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Name des Trainers: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 der Unterweisung/des Train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5741"/>
        <w:gridCol w:w="496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ische Schritt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Die Trainingsaufgabe (Thema/Ziel) wurde verständlich benannt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Die Zusammenhänge sind erklärt worden, ein Überblick wurde - soweit erforderlich - gegeben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Der gesamte Arbeitsvorgang ist nachvollziehbar gezeigt worden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Arbeitsvorgang wurde in Teilschritten wiederholt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Wichtige/neue Begriffe wurden verständlich und einprägsam erläutert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Zu den Teilschritten gab es verständliche und einprägsame Erklärungen (Was?/Wie?/Warum so?)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htiges wurde besonders betont/wiederholt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Die 'entscheidenden' Handgriffe/Maschinenteile etc. konnten (von allen) gut beobachtet werden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rläuterungen waren (für alle) laut genug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rainer förderte - wo möglich - Eigeninitiative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Trainer motivierte zu Fragen.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rainer beantwortete die Fragen angemessen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 Trainer ließ Arbeitsschritte wiederholen/erklären.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Der Trainer erkannte, wenn etwas nicht verstanden wurde und gab entsprechende Unterstützung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gab die Möglichkeit zum selbständigen Üben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Der Trainer hat rechtzeitig eingegriffen (fehlerhafte Ausführung oder Erklärung, Gefahr für Personen, Maschinen oder Material, mangelnde Konzentration)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Tempo der Unterweisung war angemessen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Atmosphäre war lernfördernd.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rainer hat Anerkennung ausgesprochen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Lernerfolg wurde überprüft/sichergestellt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3575</wp:posOffset>
          </wp:positionH>
          <wp:positionV relativeFrom="paragraph">
            <wp:posOffset>41910</wp:posOffset>
          </wp:positionV>
          <wp:extent cx="409575" cy="171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01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.8pt" to="482.2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05pt" to="483.7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6985</wp:posOffset>
              </wp:positionV>
              <wp:extent cx="58293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Tel.: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0.55pt;mso-position-vertical-relative:text;margin-left:-7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Tel.: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40:00Z</dcterms:created>
  <dc:creator>WPU</dc:creator>
  <dc:description/>
  <cp:keywords/>
  <dc:language>en-US</dc:language>
  <cp:lastModifiedBy>Wiener</cp:lastModifiedBy>
  <dcterms:modified xsi:type="dcterms:W3CDTF">2008-11-13T10:17:00Z</dcterms:modified>
  <cp:revision>4</cp:revision>
  <dc:subject/>
  <dc:title>Maximale Laufgeschwindigkeit an Engpassmaschinen</dc:title>
</cp:coreProperties>
</file>