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Probleme lösen – Entscheidungen treffen</w:t>
        <w:tab/>
        <w:t xml:space="preserve"> Warming up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ind w:left="-68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015480" cy="843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Tel.: 02203/916999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Mobil: 0171/2320630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Tel.: 02203/916999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Mobil: 0171/2320630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8"/>
                        <w:szCs w:val="8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1:00Z</dcterms:created>
  <dc:creator>WPU</dc:creator>
  <dc:description/>
  <cp:keywords/>
  <dc:language>en-US</dc:language>
  <cp:lastModifiedBy>Wiener</cp:lastModifiedBy>
  <dcterms:modified xsi:type="dcterms:W3CDTF">2008-11-13T10:51:00Z</dcterms:modified>
  <cp:revision>3</cp:revision>
  <dc:subject/>
  <dc:title>Maximale Laufgeschwindigkeit an Engpassmaschinen</dc:title>
</cp:coreProperties>
</file>