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 xml:space="preserve">Probleme lösen – Entscheidungen treffen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tionen zur Entscheidungsfind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42" w:hanging="0"/>
        <w:jc w:val="left"/>
        <w:rPr/>
      </w:pPr>
      <w:r>
        <w:rPr>
          <w:sz w:val="22"/>
          <w:szCs w:val="22"/>
        </w:rPr>
        <w:t>Alle folgenden sechs Variationen sind grundsätzlich in jeder Organisation, Institution und Gruppierung möglich und vorzufinden – also auch in Ihrem Führungsallta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ch habe entschieden 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  <w:t xml:space="preserve">und Sie sind eingeladen, </w:t>
              <w:br/>
              <w:t>mit mir zu besprechen 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noch gar nicht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... ob etwas getan werden soll</w:t>
              <w:b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22"/>
              </w:rPr>
            </w:pPr>
            <w:r>
              <w:rPr>
                <w:rFonts w:cs="Arial" w:ascii="Arial" w:hAnsi="Arial"/>
                <w:b/>
                <w:sz w:val="5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dass etwas getan werden so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was getan werden sol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was getan werden so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wann, wie , wo und von wem es </w:t>
              <w:br/>
              <w:t xml:space="preserve">    getan werden sol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wann, wie, wo und von wem es ge-  </w:t>
              <w:br/>
              <w:t xml:space="preserve">    tan werden sol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... welche Gründe zu meiner Ent-</w:t>
              <w:br/>
              <w:t xml:space="preserve">    scheidung geführt habe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al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welche Konsequenzen das für </w:t>
              <w:br/>
              <w:t xml:space="preserve">    Sie haben wir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alles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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 gar nichts</w:t>
              <w:br/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Tel.: 02203/916999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Mobil: 0171/2320630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Tel.: 02203/916999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Mobil: 0171/2320630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Futura" w:hAnsi="Futura" w:eastAsia="Times New Roman" w:cs="Futu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4:00Z</dcterms:created>
  <dc:creator>WPU</dc:creator>
  <dc:description/>
  <cp:keywords/>
  <dc:language>en-US</dc:language>
  <cp:lastModifiedBy>Wiener</cp:lastModifiedBy>
  <dcterms:modified xsi:type="dcterms:W3CDTF">2008-11-13T10:52:00Z</dcterms:modified>
  <cp:revision>4</cp:revision>
  <dc:subject/>
  <dc:title>Maximale Laufgeschwindigkeit an Engpassmaschinen</dc:title>
</cp:coreProperties>
</file>