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14884" w:leader="none"/>
        </w:tabs>
        <w:rPr/>
      </w:pPr>
      <w:r>
        <w:rPr>
          <w:rFonts w:cs="Arial" w:ascii="Arial" w:hAnsi="Arial"/>
          <w:b/>
          <w:i/>
          <w:color w:val="FFFFFF"/>
          <w:sz w:val="24"/>
          <w:szCs w:val="24"/>
        </w:rPr>
        <w:t>Probleme lösen – Entscheidungen treffen</w:t>
        <w:tab/>
        <w:t xml:space="preserve">Nutzwertanalyse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402"/>
        <w:gridCol w:w="241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scheidung über: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offen durch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23"/>
        <w:gridCol w:w="429"/>
        <w:gridCol w:w="1514"/>
        <w:gridCol w:w="476"/>
        <w:gridCol w:w="717"/>
        <w:gridCol w:w="1586"/>
        <w:gridCol w:w="476"/>
        <w:gridCol w:w="717"/>
        <w:gridCol w:w="1717"/>
        <w:gridCol w:w="476"/>
        <w:gridCol w:w="717"/>
        <w:gridCol w:w="1528"/>
        <w:gridCol w:w="567"/>
        <w:gridCol w:w="709"/>
      </w:tblGrid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setzungen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A: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Option B: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Option C: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Option D: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ss-Ziele</w:t>
            </w:r>
            <w:r>
              <w:rPr>
                <w:rFonts w:cs="Arial" w:ascii="Arial" w:hAnsi="Arial"/>
                <w:sz w:val="18"/>
                <w:szCs w:val="18"/>
              </w:rPr>
              <w:br/>
              <w:t>(K. o.-Kriteri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ll_Zie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57162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123.75pt" to="53.45pt,1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W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xW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58051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24.45pt" to="52.8pt,1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W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xW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7226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23.8pt" to="53.1pt,1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W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xW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5956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22.8pt" to="48.2pt,1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xWz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835"/>
        <w:gridCol w:w="2835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ikobewert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835"/>
        <w:gridCol w:w="2835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ikomin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-27940</wp:posOffset>
              </wp:positionV>
              <wp:extent cx="9460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2.2pt" to="744.0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5637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80340</wp:posOffset>
              </wp:positionV>
              <wp:extent cx="94716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4.2pt" to="744.2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906907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907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            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Tel.: 02203/916999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                     Mobil: 0171/2320630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                      dr.wiener@wpu-wiener.de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1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            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Tel.: 02203/916999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                     Mobil: 0171/2320630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                      dr.wiener@wpu-wiener.de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5:00Z</dcterms:created>
  <dc:creator>WPU</dc:creator>
  <dc:description/>
  <cp:keywords/>
  <dc:language>en-US</dc:language>
  <cp:lastModifiedBy>Wiener</cp:lastModifiedBy>
  <dcterms:modified xsi:type="dcterms:W3CDTF">2008-11-13T10:53:00Z</dcterms:modified>
  <cp:revision>4</cp:revision>
  <dc:subject/>
  <dc:title>Maximale Laufgeschwindigkeit an Engpassmaschinen</dc:title>
</cp:coreProperties>
</file>