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  <w:t>Vom Kollegen zum Vorgesetzten                                                                         Fallen für den neuen Chef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Header"/>
        <w:rPr>
          <w:rFonts w:ascii="Arial Unicode MS" w:hAnsi="Arial Unicode MS" w:eastAsia="Arial Unicode MS" w:cs="Arial Unicode MS"/>
          <w:sz w:val="4"/>
          <w:szCs w:val="21"/>
        </w:rPr>
      </w:pPr>
      <w:r>
        <w:rPr>
          <w:rFonts w:eastAsia="Arial Unicode MS" w:cs="Arial Unicode MS" w:ascii="Arial Unicode MS" w:hAnsi="Arial Unicode MS"/>
          <w:sz w:val="4"/>
          <w:szCs w:val="21"/>
        </w:rPr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96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l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 tun? Wie vermeiden?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fangsversprechung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‚Übergangene’ schlägt zurüc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d der Ex-Kolleg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u viele) Neuerungen in den ersten 1oo Tag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 Freundschaf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realistische Ziele ‚von oben’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e unrealistische Zie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nzen auslot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ückdelegation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7940</wp:posOffset>
              </wp:positionV>
              <wp:extent cx="61728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2pt" to="482.1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2940</wp:posOffset>
          </wp:positionH>
          <wp:positionV relativeFrom="paragraph">
            <wp:posOffset>32385</wp:posOffset>
          </wp:positionV>
          <wp:extent cx="409575" cy="171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4.05pt" to="482.0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-21590</wp:posOffset>
              </wp:positionV>
              <wp:extent cx="591693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</w:t>
                          </w: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Tel.: 02203/916999  </w:t>
                          </w: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 Mobil: 0171/2320630   </w:t>
                          </w: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7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</w:t>
                    </w:r>
                    <w:r>
                      <w:rPr>
                        <w:rFonts w:cs="Arial" w:ascii="Arial" w:hAnsi="Arial"/>
                        <w:sz w:val="8"/>
                        <w:szCs w:val="8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Tel.: 02203/916999  </w:t>
                    </w:r>
                    <w:r>
                      <w:rPr>
                        <w:rFonts w:cs="Arial" w:ascii="Arial" w:hAnsi="Arial"/>
                        <w:sz w:val="8"/>
                        <w:szCs w:val="8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 Mobil: 0171/2320630   </w:t>
                    </w:r>
                    <w:r>
                      <w:rPr>
                        <w:rFonts w:cs="Arial" w:ascii="Arial" w:hAnsi="Arial"/>
                        <w:sz w:val="8"/>
                        <w:szCs w:val="8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8"/>
                        <w:szCs w:val="8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20:00Z</dcterms:created>
  <dc:creator>WPU</dc:creator>
  <dc:description/>
  <cp:keywords/>
  <dc:language>en-US</dc:language>
  <cp:lastModifiedBy>Wiener</cp:lastModifiedBy>
  <dcterms:modified xsi:type="dcterms:W3CDTF">2008-11-10T10:22:00Z</dcterms:modified>
  <cp:revision>3</cp:revision>
  <dc:subject/>
  <dc:title>Maximale Laufgeschwindigkeit an Engpassmaschinen</dc:title>
</cp:coreProperties>
</file>