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</w:rPr>
        <w:t>Sich selbst und andere motivieren</w:t>
        <w:tab/>
        <w:t xml:space="preserve">                                                                                                                                                                                     Praxis-Tipps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Header"/>
        <w:rPr>
          <w:rFonts w:ascii="Arial Unicode MS" w:hAnsi="Arial Unicode MS" w:eastAsia="Arial Unicode MS" w:cs="Arial Unicode MS"/>
          <w:sz w:val="4"/>
          <w:szCs w:val="21"/>
        </w:rPr>
      </w:pPr>
      <w:r>
        <w:rPr>
          <w:rFonts w:eastAsia="Arial Unicode MS" w:cs="Arial Unicode MS" w:ascii="Arial Unicode MS" w:hAnsi="Arial Unicode MS"/>
          <w:sz w:val="4"/>
          <w:szCs w:val="21"/>
        </w:rPr>
      </w:r>
    </w:p>
    <w:p>
      <w:pPr>
        <w:pStyle w:val="Header"/>
        <w:rPr>
          <w:szCs w:val="21"/>
        </w:rPr>
      </w:pPr>
      <w:r>
        <w:rPr>
          <w:szCs w:val="21"/>
        </w:rPr>
      </w:r>
    </w:p>
    <w:tbl>
      <w:tblPr>
        <w:tblW w:w="1360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"/>
        <w:gridCol w:w="6805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erhalten, um dauerhaft eine positive Grundstimmung in der Zusammenarbeit zu schaffen und zu erhalt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öglichkeiten, Mitarbeiter in konkreten Situationen dazu bewegen, etwas ’Unangenehmes’ mit Engagement zu tu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0"/>
        <w:gridCol w:w="6208"/>
        <w:gridCol w:w="236"/>
        <w:gridCol w:w="481"/>
        <w:gridCol w:w="6209"/>
      </w:tblGrid>
      <w:tr>
        <w:trPr>
          <w:trHeight w:val="447" w:hRule="atLeast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als kompetenter Ansprechpartner bei fachlichen und organisatorischen Themen/Schwierigkeiten zur Verfügung steh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durch Aufzeigen der Hintergründe erklären, warum etwas (gerade jetzt) getan werden muss</w:t>
            </w:r>
          </w:p>
        </w:tc>
      </w:tr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ützung und Entlastung durch andere organisieren, wenn die eigenen Möglichkeiten ausgeschöpft sin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begründen, warum dieser Mitarbeiter/diese Mitarbeiterin die Aufgabe erledigen müssen</w:t>
            </w:r>
          </w:p>
        </w:tc>
      </w:tr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gute Ergebnisse nicht als eigenen Verdienst sondern als Erfolg der Mitarbeiter/innen sichtbar werden lass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Alternativen aufzeigen und den Mitarbeiter/die Mitarbeiterin dazwischen wählen lassen</w:t>
            </w:r>
          </w:p>
        </w:tc>
      </w:tr>
      <w:tr>
        <w:trPr>
          <w:trHeight w:val="486" w:hRule="atLeast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Druck ‚von oben’ nicht ungefiltert, sondern nur ‚dosiert’ weiter geb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gezielt Lob und Anerkennung (unter vier Augen oder im Beisein anderer) aussprechen; „Danke schön“ sagen </w:t>
            </w:r>
          </w:p>
        </w:tc>
      </w:tr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ch bei verstärkter Kritik an den Mitarbeiter/innen schützend vor sie stellen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die Erfüllung eines Sonderwunsches als Ausgleich für ein besonderes Entgegenkommen anbieten</w:t>
            </w:r>
          </w:p>
        </w:tc>
      </w:tr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dem Mitarbeiter/der Mitarbeiterin zwischenmenschlich auf ‚gleicher’ Augenhöhe begegn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eine beruflich interessante Möglichkeit der Weiterentwicklung/Qualifizierung ermöglichen</w:t>
            </w:r>
          </w:p>
        </w:tc>
      </w:tr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eine von gegenseitigem Respekt und Sympathie gekennzeichnete Beziehung aufbauen und pfle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eine besondere Entlastung nach der erfolgreichen Bearbeitung der ‚unangenehmen’ Aufgabe in Aussicht stellen</w:t>
            </w:r>
          </w:p>
        </w:tc>
      </w:tr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sich Zeitnehmen, zuhören und sich um persönliche Belange des/der Einzelnen kümmern, ein ‚offene’ Ohr hab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ein Essen in der Kantine oder eine vergleichbare ‚kleine’ Anerkennung ‚spendieren’</w:t>
            </w:r>
          </w:p>
        </w:tc>
      </w:tr>
      <w:tr>
        <w:trPr>
          <w:trHeight w:val="384" w:hRule="atLeast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Leistung/Einsatz/Engagement anerkennen, wenn sinnvol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einen Gutschein an Einzelne oder alle Mitarbeiter/innen vergeben</w:t>
            </w:r>
          </w:p>
        </w:tc>
      </w:tr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durch intensive Bemühungen versuchen, Sonderwünsche erfüllen zu könn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Engagement über das normale Maß hinaus gemeinsam durch ein event außerhalb der Arbeitszeit ‚feiern’</w:t>
            </w:r>
          </w:p>
        </w:tc>
      </w:tr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zu seinem Wort stehen - stets nur versprechen, was gehalten werden kan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wenn vorhanden: den möglichen persönlichen Nutzen/ Vorteil der ansonsten unangenehmen Aufgabe betonen</w:t>
            </w:r>
          </w:p>
        </w:tc>
      </w:tr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dem Mitarbeiter/der Mitarbeiterin so weit wie möglich Vertrauen entgegenbri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eine ganz persönliche ‚Ansprache’ wählen und auf die positiven Erfahrungen in der Vergangenheit hinweisen</w:t>
            </w:r>
          </w:p>
        </w:tc>
      </w:tr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‚</w:t>
            </w:r>
            <w:r>
              <w:rPr>
                <w:rFonts w:cs="Arial" w:ascii="Arial" w:hAnsi="Arial"/>
              </w:rPr>
              <w:t>kleinere’ Privilegien/Regelverstöße akzeptieren und erst eingreifen, wenn deshalb die erforderliche Leistung nicht erbracht wir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Enttäuschung darüber zeigen, wenn der Mitarbeiter/die Mitarbeiterin nicht so reagiert, wie ich es gewünscht hätte</w:t>
            </w:r>
          </w:p>
        </w:tc>
      </w:tr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in Konflikten nicht vorschnell Partei ergreifen und dafür sorgen, dass niemand sein Gesicht vor den anderen verlier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arbeiter/innen rechtzeitig und mit dem richtigen ‚Augenmaß’ informier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arbeiter/innen bei Entscheidungen anhören/einbezieh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wenn nichts hilft: anweisen und auf die (evtl. arbeitsrechtlichen) Konsequenzen bei Nichteinhaltung hinweisen</w:t>
            </w:r>
          </w:p>
        </w:tc>
      </w:tr>
    </w:tbl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795</wp:posOffset>
              </wp:positionH>
              <wp:positionV relativeFrom="paragraph">
                <wp:posOffset>-27940</wp:posOffset>
              </wp:positionV>
              <wp:extent cx="946086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-2.2pt" to="744.0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56370</wp:posOffset>
          </wp:positionH>
          <wp:positionV relativeFrom="paragraph">
            <wp:posOffset>32385</wp:posOffset>
          </wp:positionV>
          <wp:extent cx="409575" cy="171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180340</wp:posOffset>
              </wp:positionV>
              <wp:extent cx="94716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4.2pt" to="744.25pt,1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6525</wp:posOffset>
              </wp:positionH>
              <wp:positionV relativeFrom="paragraph">
                <wp:posOffset>-21590</wp:posOffset>
              </wp:positionV>
              <wp:extent cx="906907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907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                </w:t>
                          </w: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Tel.: 02203/916999  </w:t>
                          </w: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                         Mobil: 0171/2320630   </w:t>
                          </w: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                          dr.wiener@wpu-wiener.de</w:t>
                          </w: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  <w:lang w:val="en-GB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1pt;height:18pt;mso-wrap-distance-left:9.05pt;mso-wrap-distance-right:9.05pt;mso-wrap-distance-top:0pt;mso-wrap-distance-bottom:0pt;margin-top:-1.7pt;mso-position-vertical-relative:text;margin-left:-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                </w:t>
                    </w:r>
                    <w:r>
                      <w:rPr>
                        <w:rFonts w:cs="Arial" w:ascii="Arial" w:hAnsi="Arial"/>
                        <w:sz w:val="8"/>
                        <w:szCs w:val="8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Tel.: 02203/916999  </w:t>
                    </w:r>
                    <w:r>
                      <w:rPr>
                        <w:rFonts w:cs="Arial" w:ascii="Arial" w:hAnsi="Arial"/>
                        <w:sz w:val="8"/>
                        <w:szCs w:val="8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                         Mobil: 0171/2320630   </w:t>
                    </w:r>
                    <w:r>
                      <w:rPr>
                        <w:rFonts w:cs="Arial" w:ascii="Arial" w:hAnsi="Arial"/>
                        <w:sz w:val="8"/>
                        <w:szCs w:val="8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                          dr.wiener@wpu-wiener.de</w:t>
                    </w:r>
                    <w:r>
                      <w:rPr>
                        <w:rFonts w:cs="Arial" w:ascii="Arial" w:hAnsi="Arial"/>
                        <w:sz w:val="8"/>
                        <w:szCs w:val="8"/>
                        <w:lang w:val="en-GB"/>
                      </w:rPr>
                      <w:t xml:space="preserve">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2">
    <w:name w:val="Titel 2"/>
    <w:basedOn w:val="Normal"/>
    <w:qFormat/>
    <w:pPr>
      <w:spacing w:lineRule="atLeast" w:line="360" w:before="360" w:after="360"/>
    </w:pPr>
    <w:rPr>
      <w:rFonts w:ascii="Futura" w:hAnsi="Futura" w:eastAsia="Times New Roman" w:cs="Futura"/>
      <w:b/>
      <w:sz w:val="32"/>
    </w:rPr>
  </w:style>
  <w:style w:type="paragraph" w:styleId="Index1">
    <w:name w:val="Index 1"/>
    <w:pPr>
      <w:widowControl/>
      <w:bidi w:val="0"/>
    </w:pPr>
    <w:rPr>
      <w:rFonts w:ascii="Futura" w:hAnsi="Futura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11:00Z</dcterms:created>
  <dc:creator>WPU</dc:creator>
  <dc:description/>
  <cp:keywords/>
  <dc:language>en-US</dc:language>
  <cp:lastModifiedBy>Wiener</cp:lastModifiedBy>
  <dcterms:modified xsi:type="dcterms:W3CDTF">2008-11-10T11:11:00Z</dcterms:modified>
  <cp:revision>2</cp:revision>
  <dc:subject/>
  <dc:title>Maximale Laufgeschwindigkeit an Engpassmaschinen</dc:title>
</cp:coreProperties>
</file>